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i/>
          <w:i/>
          <w:iCs/>
          <w:sz w:val="36"/>
          <w:u w:val="none"/>
        </w:rPr>
      </w:pPr>
      <w:r>
        <w:rPr>
          <w:rFonts w:cs="Georgia" w:ascii="Georgia" w:hAnsi="Georgia"/>
          <w:i/>
          <w:iCs/>
          <w:sz w:val="36"/>
          <w:u w:val="none"/>
        </w:rPr>
        <w:t>Zack Schneider</w:t>
      </w:r>
    </w:p>
    <w:p>
      <w:pPr>
        <w:pStyle w:val="Heading1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200" w:leader="none"/>
        </w:tabs>
        <w:rPr>
          <w:rFonts w:ascii="Georgia" w:hAnsi="Georgia" w:cs="Georgia"/>
          <w:i/>
          <w:i/>
          <w:iCs/>
          <w:sz w:val="36"/>
          <w:u w:val="none"/>
        </w:rPr>
      </w:pPr>
      <w:r>
        <w:rPr>
          <w:rFonts w:cs="Georgia" w:ascii="Georgia" w:hAnsi="Georgia"/>
          <w:i/>
          <w:iCs/>
          <w:sz w:val="36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</w:tabs>
        <w:rPr>
          <w:sz w:val="16"/>
        </w:rPr>
      </w:pPr>
      <w:r>
        <w:rPr/>
        <w:t>8/22/02</w:t>
        <w:tab/>
        <w:t>Laingsburg Early Burg</w:t>
        <w:tab/>
        <w:t>19:14</w:t>
        <w:tab/>
        <w:t>36th</w:t>
        <w:tab/>
      </w:r>
      <w:r>
        <w:rPr>
          <w:sz w:val="16"/>
        </w:rPr>
        <w:t>Wet, Muddy, 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19:12</w:t>
        <w:tab/>
        <w:t>19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19:19</w:t>
        <w:tab/>
        <w:t>20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6"/>
        </w:rPr>
      </w:pPr>
      <w:r>
        <w:rPr/>
        <w:t>9/7/02</w:t>
        <w:tab/>
        <w:t>Central Montcalm Invitational</w:t>
        <w:tab/>
        <w:t>19:24</w:t>
        <w:tab/>
        <w:t>11th</w:t>
        <w:tab/>
      </w:r>
      <w:r>
        <w:rPr>
          <w:sz w:val="16"/>
        </w:rPr>
        <w:t>70’s, No wind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2"/>
        </w:rPr>
      </w:pPr>
      <w:r>
        <w:rPr/>
        <w:t>9/11/02</w:t>
        <w:tab/>
        <w:t>Springport Invitational</w:t>
        <w:tab/>
        <w:t>18:28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18:44</w:t>
        <w:tab/>
        <w:t>27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19:41</w:t>
        <w:tab/>
        <w:t>17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19:31</w:t>
        <w:tab/>
        <w:t>29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18:59</w:t>
        <w:tab/>
        <w:t>3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19:30</w:t>
        <w:tab/>
        <w:t>19th</w:t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19:29</w:t>
        <w:tab/>
        <w:t>1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18:31</w:t>
        <w:tab/>
        <w:t>12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18:01</w:t>
        <w:tab/>
        <w:t>13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>Central Montcalm</w:t>
        <w:tab/>
        <w:t xml:space="preserve">19:17  </w:t>
        <w:tab/>
        <w:t>2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19:01</w:t>
        <w:tab/>
        <w:t>23</w:t>
      </w:r>
      <w:r>
        <w:rPr>
          <w:vertAlign w:val="superscript"/>
        </w:rPr>
        <w:t>rd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Jeff Coo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19:29</w:t>
        <w:tab/>
        <w:t>12th</w:t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19:20</w:t>
        <w:tab/>
        <w:t>33rd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0:19</w:t>
        <w:tab/>
        <w:t>22nd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19:19</w:t>
        <w:tab/>
        <w:t>24th</w:t>
        <w:tab/>
      </w:r>
      <w:r>
        <w:rPr>
          <w:sz w:val="16"/>
        </w:rPr>
        <w:t>70’s 180 turns Zig-Zag Ending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0:59</w:t>
        <w:tab/>
        <w:t>8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1:15</w:t>
        <w:tab/>
        <w:t>4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19:36</w:t>
        <w:tab/>
        <w:t>22</w:t>
      </w:r>
      <w:r>
        <w:rPr>
          <w:vertAlign w:val="superscript"/>
        </w:rPr>
        <w:t>nd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19:56</w:t>
        <w:tab/>
        <w:t>35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19:40</w:t>
        <w:tab/>
        <w:t>4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Darrin Spitzley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1:47</w:t>
        <w:tab/>
        <w:t>80th</w:t>
        <w:tab/>
      </w:r>
      <w:r>
        <w:rPr>
          <w:sz w:val="16"/>
        </w:rPr>
        <w:t>Wet, Muddy, 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2:04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0:57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0:43</w:t>
        <w:tab/>
        <w:t>48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1:14</w:t>
        <w:tab/>
        <w:t>34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0:25</w:t>
        <w:tab/>
        <w:t>7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0:45</w:t>
        <w:tab/>
        <w:t>3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0:34</w:t>
        <w:tab/>
        <w:t>4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19:41</w:t>
        <w:tab/>
        <w:t>18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19:17</w:t>
        <w:tab/>
        <w:t>28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0:27</w:t>
        <w:tab/>
        <w:t>5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Nathan Klein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1:41</w:t>
        <w:tab/>
        <w:t>76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2:19</w:t>
        <w:tab/>
        <w:t>47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1:46</w:t>
        <w:tab/>
        <w:t>49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1:38</w:t>
        <w:tab/>
        <w:t>20th</w:t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0:44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0:27</w:t>
        <w:tab/>
        <w:t>46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1:15</w:t>
        <w:tab/>
        <w:t>35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0:50</w:t>
        <w:tab/>
        <w:t>52nd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19:53</w:t>
        <w:tab/>
        <w:t>6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1:01</w:t>
        <w:tab/>
        <w:t>37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0:14</w:t>
        <w:tab/>
        <w:t>3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19:50</w:t>
        <w:tab/>
        <w:t>18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19:53</w:t>
        <w:tab/>
        <w:t>34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0:20</w:t>
        <w:tab/>
        <w:t>3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0:04</w:t>
        <w:tab/>
        <w:t>4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Justin Kramer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6"/>
        </w:rPr>
      </w:pPr>
      <w:r>
        <w:rPr/>
        <w:t>8/22/02</w:t>
        <w:tab/>
        <w:t>Laingsburg Early Burg</w:t>
        <w:tab/>
        <w:t>21:59</w:t>
        <w:tab/>
        <w:t>84th</w:t>
        <w:tab/>
      </w:r>
      <w:r>
        <w:rPr>
          <w:sz w:val="16"/>
        </w:rPr>
        <w:t>Wet, Muddy, 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1:27</w:t>
        <w:tab/>
        <w:t>43rd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1:35</w:t>
        <w:tab/>
        <w:t>46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1:22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1:31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0:25</w:t>
        <w:tab/>
        <w:t>45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1:25</w:t>
        <w:tab/>
        <w:t>36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0:57</w:t>
        <w:tab/>
        <w:t>54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0:38</w:t>
        <w:tab/>
        <w:t>8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1:10</w:t>
        <w:tab/>
        <w:t>3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0:09</w:t>
        <w:tab/>
        <w:t>33</w:t>
      </w:r>
      <w:r>
        <w:rPr>
          <w:vertAlign w:val="superscript"/>
        </w:rPr>
        <w:t>rd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0:05</w:t>
        <w:tab/>
        <w:t>193</w:t>
      </w:r>
      <w:r>
        <w:rPr>
          <w:vertAlign w:val="superscript"/>
        </w:rPr>
        <w:t>rd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19:57</w:t>
        <w:tab/>
        <w:t>36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0:21</w:t>
        <w:tab/>
        <w:t>3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0:19</w:t>
        <w:tab/>
        <w:t>5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Brad Brandt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5:49</w:t>
        <w:tab/>
        <w:t>115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4:17</w:t>
        <w:tab/>
        <w:t>59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6:08</w:t>
        <w:tab/>
        <w:t>24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4:38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1:38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3:31</w:t>
        <w:tab/>
        <w:t>20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5:52</w:t>
        <w:tab/>
        <w:t>57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3:32</w:t>
        <w:tab/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2:17</w:t>
        <w:tab/>
        <w:tab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3:17</w:t>
        <w:tab/>
        <w:t>5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2:16</w:t>
        <w:tab/>
        <w:t>6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0:37</w:t>
        <w:tab/>
        <w:t>10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1:40</w:t>
        <w:tab/>
        <w:t>4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1:55</w:t>
        <w:tab/>
        <w:t>62</w:t>
      </w:r>
      <w:r>
        <w:rPr>
          <w:vertAlign w:val="superscript"/>
        </w:rPr>
        <w:t>nd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Kyle Pu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3:12</w:t>
        <w:tab/>
        <w:t>57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2:12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2:18</w:t>
        <w:tab/>
        <w:tab/>
        <w:tab/>
      </w:r>
      <w:r>
        <w:rPr>
          <w:sz w:val="16"/>
        </w:rPr>
        <w:t>Hilly, Low 6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1:40</w:t>
        <w:tab/>
        <w:t>14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2:39</w:t>
        <w:tab/>
        <w:t>50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1:12</w:t>
        <w:tab/>
        <w:tab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1:45</w:t>
        <w:tab/>
        <w:t>4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0:15</w:t>
        <w:tab/>
        <w:t>202</w:t>
      </w:r>
      <w:r>
        <w:rPr>
          <w:vertAlign w:val="superscript"/>
        </w:rPr>
        <w:t>nd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0:42</w:t>
        <w:tab/>
        <w:t>42</w:t>
      </w:r>
      <w:r>
        <w:rPr>
          <w:vertAlign w:val="superscript"/>
        </w:rPr>
        <w:t>nd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1:41</w:t>
        <w:tab/>
        <w:t>4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1:27</w:t>
        <w:tab/>
        <w:t>5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Ryan Hearl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3:16</w:t>
        <w:tab/>
        <w:t>15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3:18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2:19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1:28</w:t>
        <w:tab/>
        <w:t>11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1:52</w:t>
        <w:tab/>
        <w:t>42nd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2:28</w:t>
        <w:tab/>
        <w:t>64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1:41</w:t>
        <w:tab/>
        <w:tab/>
        <w:tab/>
      </w:r>
      <w:r>
        <w:rPr>
          <w:sz w:val="16"/>
        </w:rPr>
        <w:t>Upper 60’s, light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2:23</w:t>
        <w:tab/>
        <w:t>52</w:t>
      </w:r>
      <w:r>
        <w:rPr>
          <w:vertAlign w:val="superscript"/>
        </w:rPr>
        <w:t>nd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1:42</w:t>
        <w:tab/>
        <w:t>5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0:33</w:t>
        <w:tab/>
        <w:t>8</w:t>
      </w:r>
      <w:r>
        <w:rPr>
          <w:vertAlign w:val="superscript"/>
        </w:rPr>
        <w:t>th</w:t>
      </w:r>
      <w:r>
        <w:rPr/>
        <w:tab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1:43</w:t>
        <w:tab/>
        <w:t>5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Eric Poh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3:16</w:t>
        <w:tab/>
        <w:t>100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3:14</w:t>
        <w:tab/>
        <w:t>58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6"/>
        </w:rPr>
      </w:pPr>
      <w:r>
        <w:rPr/>
        <w:t>9/7/02</w:t>
        <w:tab/>
        <w:t>Central Montcalm Invitational</w:t>
        <w:tab/>
        <w:t>23:19</w:t>
        <w:tab/>
        <w:tab/>
        <w:tab/>
      </w:r>
      <w:r>
        <w:rPr>
          <w:sz w:val="16"/>
        </w:rPr>
        <w:t>7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0:29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1:26</w:t>
        <w:tab/>
        <w:t>51st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2:41</w:t>
        <w:tab/>
        <w:t>51st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1:23</w:t>
        <w:tab/>
        <w:t>59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0:33</w:t>
        <w:tab/>
        <w:tab/>
        <w:tab/>
      </w:r>
      <w:r>
        <w:rPr>
          <w:sz w:val="16"/>
        </w:rPr>
        <w:t>Upper 60’s, light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1:45</w:t>
        <w:tab/>
        <w:t>47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1:12</w:t>
        <w:tab/>
        <w:t>4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1:54</w:t>
        <w:tab/>
        <w:t>222</w:t>
      </w:r>
      <w:r>
        <w:rPr>
          <w:vertAlign w:val="superscript"/>
        </w:rPr>
        <w:t>nd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0:17</w:t>
        <w:tab/>
        <w:t>5</w:t>
      </w:r>
      <w:r>
        <w:rPr>
          <w:vertAlign w:val="superscript"/>
        </w:rPr>
        <w:t>th</w:t>
      </w:r>
      <w:r>
        <w:rPr/>
        <w:tab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1:59</w:t>
        <w:tab/>
        <w:t>4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Nathan Simon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6:29</w:t>
        <w:tab/>
        <w:t>38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8:25</w:t>
        <w:tab/>
        <w:t>62nd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6:53</w:t>
        <w:tab/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2:42</w:t>
        <w:tab/>
        <w:t>9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4:20</w:t>
        <w:tab/>
        <w:t>5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3:11</w:t>
        <w:tab/>
        <w:t>6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3:08</w:t>
        <w:tab/>
        <w:t>16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2:51</w:t>
        <w:tab/>
        <w:t>6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Joe Blauwieke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6"/>
        </w:rPr>
      </w:pPr>
      <w:r>
        <w:rPr/>
        <w:t>8/22/02</w:t>
        <w:tab/>
        <w:t>Laingsburg Early Burg</w:t>
        <w:tab/>
        <w:t>26:01</w:t>
        <w:tab/>
        <w:t>116th</w:t>
        <w:tab/>
      </w:r>
      <w:r>
        <w:rPr>
          <w:sz w:val="16"/>
        </w:rPr>
        <w:t>Wet, Muddy, 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7:37</w:t>
        <w:tab/>
        <w:t>64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7:07</w:t>
        <w:tab/>
        <w:t>25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8:15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4:57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6:18</w:t>
        <w:tab/>
        <w:t>37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8:59</w:t>
        <w:tab/>
        <w:t>64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7:47</w:t>
        <w:tab/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7:51</w:t>
        <w:tab/>
        <w:t>63</w:t>
      </w:r>
      <w:r>
        <w:rPr>
          <w:vertAlign w:val="superscript"/>
        </w:rPr>
        <w:t>rd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4:44</w:t>
        <w:tab/>
        <w:t>12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4:22</w:t>
        <w:tab/>
        <w:t>1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Bill Scollon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6"/>
        </w:rPr>
      </w:pPr>
      <w:r>
        <w:rPr/>
        <w:t>8/22/02</w:t>
        <w:tab/>
        <w:t>Laingsburg Early Burg</w:t>
        <w:tab/>
        <w:t>22:19</w:t>
        <w:tab/>
        <w:t>88th</w:t>
        <w:tab/>
      </w:r>
      <w:r>
        <w:rPr>
          <w:sz w:val="16"/>
        </w:rPr>
        <w:t>Wet, Muddy, 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2:09</w:t>
        <w:tab/>
        <w:t>52nd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1:54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1:38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0:46</w:t>
        <w:tab/>
        <w:t>49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1:54</w:t>
        <w:tab/>
        <w:t>43rd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1:01</w:t>
        <w:tab/>
        <w:t>55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0:42</w:t>
        <w:tab/>
        <w:t>82</w:t>
      </w:r>
      <w:r>
        <w:rPr>
          <w:vertAlign w:val="superscript"/>
        </w:rPr>
        <w:t>nd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1:07</w:t>
        <w:tab/>
        <w:t>3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0:33</w:t>
        <w:tab/>
        <w:t>21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0:25</w:t>
        <w:tab/>
        <w:t>41</w:t>
      </w:r>
      <w:r>
        <w:rPr>
          <w:vertAlign w:val="superscript"/>
        </w:rPr>
        <w:t>st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1:10</w:t>
        <w:tab/>
        <w:t>4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Beth Blauwieke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3:06</w:t>
        <w:tab/>
        <w:t>20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2:32</w:t>
        <w:tab/>
        <w:t>13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2:54</w:t>
        <w:tab/>
        <w:t>19th</w:t>
        <w:tab/>
      </w:r>
      <w:r>
        <w:rPr>
          <w:sz w:val="16"/>
        </w:rPr>
        <w:t>High 8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3:11</w:t>
        <w:tab/>
        <w:t>10th</w:t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1:50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sz w:val="16"/>
        </w:rPr>
      </w:pPr>
      <w:r>
        <w:rPr/>
        <w:t>9/14/02</w:t>
        <w:tab/>
        <w:t>Dewitt Invitational</w:t>
        <w:tab/>
        <w:t>21:43</w:t>
        <w:tab/>
        <w:t>12th</w:t>
        <w:tab/>
      </w:r>
      <w:r>
        <w:rPr>
          <w:sz w:val="16"/>
        </w:rPr>
        <w:t>New Course, 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2:43</w:t>
        <w:tab/>
        <w:t>5th</w:t>
        <w:tab/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2:13</w:t>
        <w:tab/>
        <w:t>6th</w:t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1:25</w:t>
        <w:tab/>
        <w:t>11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2:25</w:t>
        <w:tab/>
        <w:t>6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2:18</w:t>
        <w:tab/>
        <w:t>6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1:06</w:t>
        <w:tab/>
        <w:t>5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0:44</w:t>
        <w:tab/>
        <w:t>5</w:t>
      </w:r>
      <w:r>
        <w:rPr>
          <w:vertAlign w:val="superscript"/>
        </w:rPr>
        <w:t>th</w:t>
      </w:r>
      <w:r>
        <w:rPr/>
        <w:tab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2:09</w:t>
        <w:tab/>
        <w:t>1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1:34</w:t>
        <w:tab/>
        <w:t>5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1:20</w:t>
        <w:tab/>
        <w:t>7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Pam Hafner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3:37</w:t>
        <w:tab/>
        <w:t>26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2:43</w:t>
        <w:tab/>
        <w:t>16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4:06</w:t>
        <w:tab/>
        <w:t>28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3:08</w:t>
        <w:tab/>
        <w:t>9th</w:t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3:24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3:00</w:t>
        <w:tab/>
        <w:t>27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5:09</w:t>
        <w:tab/>
        <w:t>15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2:43</w:t>
        <w:tab/>
        <w:t>8th</w:t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1:56</w:t>
        <w:tab/>
        <w:t>1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3:13</w:t>
        <w:tab/>
        <w:t>9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2:38</w:t>
        <w:tab/>
        <w:t>7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3:06</w:t>
        <w:tab/>
        <w:t>13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2:14</w:t>
        <w:tab/>
        <w:t>14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3:29</w:t>
        <w:tab/>
        <w:t>1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2:57</w:t>
        <w:tab/>
        <w:t>1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2:09</w:t>
        <w:tab/>
        <w:t>115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Tracy Wohlfert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8:13</w:t>
        <w:tab/>
        <w:t>85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6:55</w:t>
        <w:tab/>
        <w:t>48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6:57</w:t>
        <w:tab/>
        <w:t>45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7:25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4:24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4:42</w:t>
        <w:tab/>
        <w:t>45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5:59</w:t>
        <w:tab/>
        <w:t>16th</w:t>
        <w:tab/>
      </w:r>
      <w:r>
        <w:rPr>
          <w:sz w:val="16"/>
        </w:rPr>
        <w:t>70’s, Super-fly Hills that suck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4:12</w:t>
        <w:tab/>
        <w:t>53rd</w:t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4:10</w:t>
        <w:tab/>
        <w:t>1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4:23</w:t>
        <w:tab/>
        <w:t>2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Not sure, I was at a wedding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2:56</w:t>
        <w:tab/>
        <w:t>127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2:50</w:t>
        <w:tab/>
        <w:t>17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3:32</w:t>
        <w:tab/>
        <w:t>2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3:10</w:t>
        <w:tab/>
        <w:t>1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2:14</w:t>
        <w:tab/>
        <w:t>119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Megan Quinn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9:46</w:t>
        <w:tab/>
        <w:t>98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9:00</w:t>
        <w:tab/>
        <w:t>59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8:36</w:t>
        <w:tab/>
        <w:t>7th</w:t>
        <w:tab/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8:25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6:17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7:14</w:t>
        <w:tab/>
        <w:t>43rd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7:40</w:t>
        <w:tab/>
        <w:t>25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6:13</w:t>
        <w:tab/>
        <w:t>27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5:12</w:t>
        <w:tab/>
        <w:tab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5:26</w:t>
        <w:tab/>
        <w:t>23</w:t>
      </w:r>
      <w:r>
        <w:rPr>
          <w:vertAlign w:val="superscript"/>
        </w:rPr>
        <w:t>rd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5:09</w:t>
        <w:tab/>
        <w:t>2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4:04</w:t>
        <w:tab/>
        <w:t>15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3:40</w:t>
        <w:tab/>
        <w:t>22</w:t>
      </w:r>
      <w:r>
        <w:rPr>
          <w:vertAlign w:val="superscript"/>
        </w:rPr>
        <w:t>nd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4:48</w:t>
        <w:tab/>
        <w:t>3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4:34</w:t>
        <w:tab/>
        <w:t>2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4:18</w:t>
        <w:tab/>
        <w:t>18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Ashley Schafer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7:02</w:t>
        <w:tab/>
        <w:t>80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6:23</w:t>
        <w:tab/>
        <w:t>40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7:08</w:t>
        <w:tab/>
        <w:t>48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7:20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4:49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5:21</w:t>
        <w:tab/>
        <w:t>49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6:07</w:t>
        <w:tab/>
        <w:t>17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5:38</w:t>
        <w:tab/>
        <w:t>24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4:56</w:t>
        <w:tab/>
        <w:t>6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5:28</w:t>
        <w:tab/>
        <w:t>2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4:40</w:t>
        <w:tab/>
        <w:t>2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5:24</w:t>
        <w:tab/>
        <w:t>18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3:57</w:t>
        <w:tab/>
        <w:t>24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4:46</w:t>
        <w:tab/>
        <w:t>2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4:44</w:t>
        <w:tab/>
        <w:t>3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4:11</w:t>
        <w:tab/>
        <w:t>18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Rachel Drost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8:36</w:t>
        <w:tab/>
        <w:t>88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6:54</w:t>
        <w:tab/>
        <w:t>47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7:07</w:t>
        <w:tab/>
        <w:t>47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7:03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5:33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5:15</w:t>
        <w:tab/>
        <w:t>47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6:58</w:t>
        <w:tab/>
        <w:t>24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4:46</w:t>
        <w:tab/>
        <w:t>57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7:13</w:t>
        <w:tab/>
        <w:t>3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6:13</w:t>
        <w:tab/>
        <w:t>3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4:30</w:t>
        <w:tab/>
        <w:t>164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3:49</w:t>
        <w:tab/>
        <w:t>23</w:t>
      </w:r>
      <w:r>
        <w:rPr>
          <w:vertAlign w:val="superscript"/>
        </w:rPr>
        <w:t>rd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5:44</w:t>
        <w:tab/>
        <w:t>43</w:t>
      </w:r>
      <w:r>
        <w:rPr>
          <w:vertAlign w:val="superscript"/>
        </w:rPr>
        <w:t>rd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3:43</w:t>
        <w:tab/>
        <w:t>16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Nichole Fox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5:16</w:t>
        <w:tab/>
        <w:t>55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5:08</w:t>
        <w:tab/>
        <w:t>34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5:25</w:t>
        <w:tab/>
        <w:t>37th</w:t>
        <w:tab/>
      </w:r>
      <w:r>
        <w:rPr>
          <w:sz w:val="16"/>
        </w:rPr>
        <w:t>High 80’s, No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5:37</w:t>
        <w:tab/>
        <w:t>16th</w:t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4:18</w:t>
        <w:tab/>
        <w:t>43rd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6:47</w:t>
        <w:tab/>
        <w:t>22nd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4:23</w:t>
        <w:tab/>
        <w:t>5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6:06</w:t>
        <w:tab/>
        <w:t>2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6:43</w:t>
        <w:tab/>
        <w:t>4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2/02</w:t>
        <w:tab/>
        <w:t>Greater Lansing Invitational</w:t>
        <w:tab/>
        <w:t>24:05</w:t>
        <w:tab/>
        <w:t>16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ol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5:08</w:t>
        <w:tab/>
        <w:t>27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6:47</w:t>
        <w:tab/>
        <w:t>4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6/02</w:t>
        <w:tab/>
        <w:t>Regionals</w:t>
        <w:tab/>
        <w:t>25:54</w:t>
        <w:tab/>
        <w:t>45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  <w:t>11/2/02</w:t>
        <w:tab/>
        <w:t>State Finals</w:t>
        <w:tab/>
        <w:t>24:21</w:t>
        <w:tab/>
        <w:t>19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Cold, no wind, solid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Amber Feldpausch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9:43</w:t>
        <w:tab/>
        <w:t>95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8:50</w:t>
        <w:tab/>
        <w:t>57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4/02</w:t>
        <w:tab/>
        <w:t>Montcalm/Ionia Invitational</w:t>
        <w:tab/>
        <w:t>28:23</w:t>
        <w:tab/>
        <w:t>6th</w:t>
        <w:tab/>
        <w:tab/>
      </w:r>
      <w:r>
        <w:rPr>
          <w:sz w:val="16"/>
        </w:rPr>
        <w:t>High 8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7:41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6:04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6:06</w:t>
        <w:tab/>
        <w:t>52nd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27:46</w:t>
        <w:tab/>
        <w:t>27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6:12</w:t>
        <w:tab/>
        <w:t>26th</w:t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24:50</w:t>
        <w:tab/>
        <w:t>5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7:31</w:t>
        <w:tab/>
        <w:t>3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7:39</w:t>
        <w:tab/>
        <w:t>10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6:00</w:t>
        <w:tab/>
        <w:t>38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Becky Kowatch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29:06</w:t>
        <w:tab/>
        <w:t>90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28:45</w:t>
        <w:tab/>
        <w:t>56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28:13</w:t>
        <w:tab/>
        <w:tab/>
        <w:tab/>
      </w:r>
      <w:r>
        <w:rPr>
          <w:sz w:val="16"/>
        </w:rPr>
        <w:t>High 8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6:29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27:15</w:t>
        <w:tab/>
        <w:t>44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32:54</w:t>
        <w:tab/>
        <w:t>35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9:23</w:t>
        <w:tab/>
        <w:t>4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9:32</w:t>
        <w:tab/>
        <w:t>56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7:19</w:t>
        <w:tab/>
        <w:t>9</w:t>
      </w:r>
      <w:r>
        <w:rPr>
          <w:vertAlign w:val="superscript"/>
        </w:rPr>
        <w:t>th</w:t>
      </w:r>
      <w:r>
        <w:rPr/>
        <w:tab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9:30</w:t>
        <w:tab/>
        <w:t>8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Jenny Smith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2/02</w:t>
        <w:tab/>
        <w:t>Laingsburg Early Burg</w:t>
        <w:tab/>
        <w:t>32:45</w:t>
        <w:tab/>
        <w:t>105th</w:t>
        <w:tab/>
      </w:r>
      <w:r>
        <w:rPr>
          <w:sz w:val="16"/>
        </w:rPr>
        <w:t>Wet, Muddy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33:01</w:t>
        <w:tab/>
        <w:t>64th</w:t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7/02</w:t>
        <w:tab/>
        <w:t>Central Montcalm Invitational</w:t>
        <w:tab/>
        <w:t>31:46</w:t>
        <w:tab/>
        <w:tab/>
        <w:tab/>
      </w:r>
      <w:r>
        <w:rPr>
          <w:sz w:val="16"/>
        </w:rPr>
        <w:t>7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29:41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30:48</w:t>
        <w:tab/>
        <w:t>56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34:33</w:t>
        <w:tab/>
        <w:t>36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29:21</w:t>
        <w:tab/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No Results</w:t>
        <w:tab/>
        <w:tab/>
        <w:tab/>
      </w:r>
      <w:r>
        <w:rPr>
          <w:sz w:val="16"/>
        </w:rPr>
        <w:t>Upper 60’s, light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/02</w:t>
        <w:tab/>
        <w:t>Jamboree @ Bath</w:t>
        <w:tab/>
        <w:t>29:30</w:t>
        <w:tab/>
        <w:t>41</w:t>
      </w:r>
      <w:r>
        <w:rPr>
          <w:vertAlign w:val="superscript"/>
        </w:rPr>
        <w:t>st</w:t>
      </w:r>
      <w:r>
        <w:rPr/>
        <w:tab/>
      </w:r>
      <w:r>
        <w:rPr>
          <w:sz w:val="16"/>
        </w:rPr>
        <w:t>Upper 60’s, very humi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29:54</w:t>
        <w:tab/>
        <w:t>57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8/02</w:t>
        <w:tab/>
        <w:t>Clinton County Invitational</w:t>
        <w:tab/>
        <w:t>No Result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27:41</w:t>
        <w:tab/>
        <w:t>12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29:31</w:t>
        <w:tab/>
        <w:t>9</w:t>
      </w:r>
      <w:r>
        <w:rPr>
          <w:vertAlign w:val="superscript"/>
        </w:rPr>
        <w:t>th</w:t>
      </w:r>
      <w:r>
        <w:rPr/>
        <w:tab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  <w:t>Andrea Pu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>
          <w:rFonts w:ascii="Georgia" w:hAnsi="Georgia" w:cs="Georgia"/>
          <w:b/>
          <w:b/>
          <w:bCs/>
          <w:i/>
          <w:i/>
          <w:iCs/>
          <w:sz w:val="36"/>
        </w:rPr>
      </w:pPr>
      <w:r>
        <w:rPr>
          <w:rFonts w:cs="Georgia" w:ascii="Georgia" w:hAnsi="Georgi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940" w:leader="none"/>
          <w:tab w:val="left" w:pos="720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te</w:t>
        <w:tab/>
        <w:t>Event</w:t>
        <w:tab/>
        <w:t>Time</w:t>
        <w:tab/>
        <w:t>Place</w:t>
        <w:tab/>
        <w:t>Condition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8/29/02</w:t>
        <w:tab/>
        <w:t>Corunna Invitational</w:t>
        <w:tab/>
        <w:t>36:50</w:t>
        <w:tab/>
        <w:tab/>
        <w:tab/>
      </w:r>
      <w:r>
        <w:rPr>
          <w:sz w:val="16"/>
        </w:rPr>
        <w:t>Windy Course</w:t>
      </w:r>
      <w:r>
        <w:rPr/>
        <w:t xml:space="preserve">, </w:t>
      </w:r>
      <w:r>
        <w:rPr>
          <w:sz w:val="16"/>
        </w:rPr>
        <w:t>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1/02</w:t>
        <w:tab/>
        <w:t>Springport Invitational</w:t>
        <w:tab/>
        <w:t>36:20</w:t>
        <w:tab/>
        <w:tab/>
        <w:tab/>
      </w:r>
      <w:r>
        <w:rPr>
          <w:sz w:val="16"/>
        </w:rPr>
        <w:t>Hilly, Low 60’s, No wind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4/02</w:t>
        <w:tab/>
        <w:t>Dewitt Invitational</w:t>
        <w:tab/>
        <w:t>38:33</w:t>
        <w:tab/>
        <w:t>60th</w:t>
        <w:tab/>
      </w:r>
      <w:r>
        <w:rPr>
          <w:sz w:val="16"/>
        </w:rPr>
        <w:t>New Course, 70’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17/02</w:t>
        <w:tab/>
        <w:t>Jamboree @ Saranac</w:t>
        <w:tab/>
        <w:t>38:25</w:t>
        <w:tab/>
        <w:t>40th</w:t>
        <w:tab/>
      </w:r>
      <w:r>
        <w:rPr>
          <w:sz w:val="16"/>
        </w:rPr>
        <w:t>70’s, Super-fly Hills that suck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1/02</w:t>
        <w:tab/>
        <w:t>Lowell Invitational</w:t>
        <w:tab/>
        <w:t>33:55</w:t>
        <w:tab/>
        <w:tab/>
        <w:tab/>
      </w:r>
      <w:r>
        <w:rPr>
          <w:sz w:val="16"/>
        </w:rPr>
        <w:t>70’s 180 turns Zig-Zag En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9/28/02</w:t>
        <w:tab/>
        <w:t>Carson City Invitational</w:t>
        <w:tab/>
        <w:t>No Results</w:t>
        <w:tab/>
        <w:tab/>
        <w:tab/>
      </w:r>
      <w:r>
        <w:rPr>
          <w:sz w:val="16"/>
        </w:rPr>
        <w:t>Upper 60’s, light wind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5/02</w:t>
        <w:tab/>
        <w:t>Bellevue Invitational</w:t>
        <w:tab/>
        <w:t>35:12</w:t>
        <w:tab/>
        <w:t>69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Not sure, I was at a wedding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8/02</w:t>
        <w:tab/>
        <w:t>Clinton County Invitational</w:t>
        <w:tab/>
        <w:t xml:space="preserve"> No Result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15/02</w:t>
        <w:tab/>
        <w:t>Jamboree @ Laingsburg</w:t>
        <w:tab/>
        <w:t>34:50</w:t>
        <w:tab/>
        <w:t>15</w:t>
      </w:r>
      <w:r>
        <w:rPr>
          <w:vertAlign w:val="superscript"/>
        </w:rPr>
        <w:t>th</w:t>
      </w:r>
      <w:r>
        <w:rPr/>
        <w:tab/>
      </w:r>
      <w:r>
        <w:rPr>
          <w:sz w:val="14"/>
        </w:rPr>
        <w:t xml:space="preserve">60’s, no wind, mud-hole was </w:t>
      </w:r>
      <w:r>
        <w:rPr>
          <w:sz w:val="16"/>
        </w:rPr>
        <w:t>cool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0/21/02</w:t>
        <w:tab/>
        <w:t xml:space="preserve">Central Montcalm  </w:t>
        <w:tab/>
        <w:t>35:11</w:t>
        <w:tab/>
        <w:t>10</w:t>
      </w:r>
      <w:r>
        <w:rPr>
          <w:vertAlign w:val="superscript"/>
        </w:rPr>
        <w:t>th</w:t>
      </w:r>
      <w:r>
        <w:rPr/>
        <w:tab/>
      </w:r>
      <w:r>
        <w:rPr>
          <w:sz w:val="16"/>
        </w:rPr>
        <w:t>Cold, no wind, soft cour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6120" w:leader="none"/>
          <w:tab w:val="left" w:pos="720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29:00Z</dcterms:created>
  <dc:creator>OAG</dc:creator>
  <dc:description/>
  <dc:language>en-US</dc:language>
  <cp:lastModifiedBy>OAG</cp:lastModifiedBy>
  <cp:lastPrinted>2002-11-13T16:06:00Z</cp:lastPrinted>
  <dcterms:modified xsi:type="dcterms:W3CDTF">2002-11-13T21:14:00Z</dcterms:modified>
  <cp:revision>13</cp:revision>
  <dc:subject/>
  <dc:title>Zack Schneider</dc:title>
</cp:coreProperties>
</file>