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Zack Schneider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1:2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18:3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18:4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18:2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18:1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18:1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17:3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17:5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18:3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17:5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17:5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19:3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18:02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State Finals</w:t>
        <w:tab/>
        <w:tab/>
        <w:tab/>
        <w:tab/>
        <w:tab/>
        <w:t>17:28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36"/>
          <w:u w:val="single"/>
        </w:rPr>
      </w:pPr>
      <w:r>
        <w:rPr>
          <w:rFonts w:cs="Comic Sans MS" w:ascii="Comic Sans MS" w:hAnsi="Comic Sans MS"/>
          <w:b/>
          <w:bCs w:val="false"/>
          <w:sz w:val="36"/>
          <w:u w:val="single"/>
        </w:rPr>
        <w:t>Joe Martin</w:t>
      </w:r>
    </w:p>
    <w:p>
      <w:pPr>
        <w:pStyle w:val="Normal"/>
        <w:rPr>
          <w:rFonts w:ascii="Comic Sans MS" w:hAnsi="Comic Sans MS" w:cs="Comic Sans MS"/>
          <w:b/>
          <w:b/>
          <w:bCs w:val="false"/>
          <w:sz w:val="36"/>
          <w:u w:val="single"/>
        </w:rPr>
      </w:pPr>
      <w:r>
        <w:rPr>
          <w:rFonts w:cs="Comic Sans MS" w:ascii="Comic Sans MS" w:hAnsi="Comic Sans MS"/>
          <w:b/>
          <w:bCs w:val="false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2:0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19:2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19:3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18:3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19:2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19:4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19:3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19:1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20:1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19:1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20:1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1:04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yan Hearld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2:3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0:1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19:5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N/A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0:0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0:0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19:3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19:4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20:0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19:0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19:5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0:1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19:06</w:t>
      </w:r>
      <w:r>
        <w:br w:type="page"/>
      </w:r>
    </w:p>
    <w:p>
      <w:pPr>
        <w:pStyle w:val="Heading1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Eric Pohl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2:5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0:4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1:0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19:3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0:0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19:5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19:2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19:3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19:4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19:3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19:5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0:3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20:02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Nathan Klein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2:4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0:3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0:5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0:0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0:0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0:0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19:4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19:3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19:4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19:2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19:2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DNR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19:13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Darrin Spitzley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2:5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0:4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1:2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 xml:space="preserve"> N/A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0:5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0:5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20:0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0:0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20:5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19:4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19:5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0:1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20:03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Brad Brandt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3:3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1:4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1:0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1:2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2:2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19:5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19:5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19:5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20:4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20:1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19:2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0:1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19:30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Kyle Pung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2:5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0:3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0:2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0:3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 xml:space="preserve"> N/A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1:2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0:5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>No Time Provided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20:1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0:5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19:30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Nathan Simon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4:0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3:1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2:3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3:0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3:2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2:2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>No Time Provided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1:3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>No Time Provided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21:5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>No Time Provided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Mitchell Droste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 xml:space="preserve"> N/A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2:1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1:0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1:0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2:2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1:1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20:2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1:2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21:4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1:06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Tony Antes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5:4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4:2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3:0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3:3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4:0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DNR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DNR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DNR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23:0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4:46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Joe Blauwiekel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5:2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2:5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2:3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4:2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3:2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1:4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>No Time Provided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0:2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DNR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2:35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Andy Scollon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5:2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 xml:space="preserve"> N/A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3:1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3:2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3:3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3:0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22:3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2:5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DNR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3:43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Troy Fedewa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3:4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4:0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2:3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6:3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 xml:space="preserve"> N/A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 xml:space="preserve"> N/A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24:4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5:09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Ashley Schafer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5:4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5:3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6:1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5:3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6:4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5:3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24:4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4:4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26:0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24:5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24:2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4:5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24:44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Amber Feldpausch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 xml:space="preserve"> N/A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6:5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6:1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5:2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7:2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4:4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24:5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4:2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24:5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24:3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24:5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4:5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24:11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Karen Hafner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4:2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3:4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3:4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3:2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4:1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3:4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23:2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2:4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24:0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23:3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24:1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4:0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23:34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Becky Kowatch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6:4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7:5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7:3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8:5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8:5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8:2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DNR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7:3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28:3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28:0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28:0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30:37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achel Droste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 xml:space="preserve"> N/A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6:1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7:2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7:0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8:2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6:5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DNR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4:3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27:3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26:02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24:0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6:3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24:33</w:t>
      </w:r>
      <w:r>
        <w:br w:type="page"/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Jenny Smith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7:1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8:4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8:3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7:5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9:5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8:1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27:3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7:3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29:1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26:4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28:0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8:2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27:05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Ashley Rock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23:0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36:0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N/A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31:4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33:3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9:5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29:3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8:3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>No Time Provided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>No Time Provided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30:30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29:18</w:t>
      </w:r>
      <w:r>
        <w:br w:type="page"/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Tina Hafner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ngsburg Invitational</w:t>
        <w:tab/>
        <w:tab/>
        <w:tab/>
        <w:t>15:4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unna Invitational</w:t>
        <w:tab/>
        <w:tab/>
        <w:tab/>
        <w:tab/>
        <w:t>26:2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 Invitational</w:t>
        <w:tab/>
        <w:tab/>
        <w:t>27:28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Witt Invitational</w:t>
        <w:tab/>
        <w:tab/>
        <w:tab/>
        <w:tab/>
        <w:t>26:4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1 @ Potterville</w:t>
        <w:tab/>
        <w:tab/>
        <w:tab/>
        <w:t>26:34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ll Invitational</w:t>
        <w:tab/>
        <w:tab/>
        <w:tab/>
        <w:tab/>
        <w:t>26:05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son City Invitational</w:t>
        <w:tab/>
        <w:tab/>
        <w:tab/>
        <w:t>25:27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2 @ Fowler</w:t>
        <w:tab/>
        <w:tab/>
        <w:tab/>
        <w:t>24:46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llevue Invitational</w:t>
        <w:tab/>
        <w:tab/>
        <w:tab/>
        <w:tab/>
        <w:t>26:03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ater Lansing Invitational</w:t>
        <w:tab/>
        <w:tab/>
        <w:t>25:4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boree #3 @ Fulton</w:t>
        <w:tab/>
        <w:tab/>
        <w:tab/>
        <w:t>25:01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Montcalm</w:t>
        <w:tab/>
        <w:tab/>
        <w:tab/>
        <w:tab/>
        <w:t>26:39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als</w:t>
        <w:tab/>
        <w:tab/>
        <w:tab/>
        <w:tab/>
        <w:tab/>
        <w:tab/>
        <w:t>25: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11:00Z</dcterms:created>
  <dc:creator>werners1</dc:creator>
  <dc:description/>
  <dc:language>en-US</dc:language>
  <cp:lastModifiedBy>werners1</cp:lastModifiedBy>
  <cp:lastPrinted>2003-11-12T12:37:00Z</cp:lastPrinted>
  <dcterms:modified xsi:type="dcterms:W3CDTF">2003-11-12T17:37:00Z</dcterms:modified>
  <cp:revision>11</cp:revision>
  <dc:subject/>
  <dc:title>Zack Schneider</dc:title>
</cp:coreProperties>
</file>