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Zack Schneider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17:45</w:t>
        <w:tab/>
        <w:t>2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18:09</w:t>
        <w:tab/>
        <w:t>1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18:08</w:t>
        <w:tab/>
        <w:t>1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18:28</w:t>
        <w:tab/>
        <w:t>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17:55</w:t>
        <w:tab/>
        <w:t>2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17:54</w:t>
        <w:tab/>
        <w:t>1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17:48</w:t>
        <w:tab/>
        <w:t>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18:11</w:t>
        <w:tab/>
        <w:tab/>
        <w:t>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17:43</w:t>
        <w:tab/>
        <w:t>7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18:01</w:t>
        <w:tab/>
        <w:t>1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18:49</w:t>
        <w:tab/>
        <w:t>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18:26</w:t>
        <w:tab/>
        <w:t>13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State Finals @ MIS</w:t>
        <w:tab/>
        <w:tab/>
        <w:tab/>
        <w:tab/>
        <w:tab/>
        <w:t>17:58</w:t>
        <w:tab/>
        <w:t>74th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Joe Martin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19:37</w:t>
        <w:tab/>
        <w:t>6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19:14</w:t>
        <w:tab/>
        <w:t>3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19:!1</w:t>
        <w:tab/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19:25</w:t>
        <w:tab/>
        <w:t>13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19:40</w:t>
        <w:tab/>
        <w:t>5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18:53</w:t>
        <w:tab/>
        <w:t>4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18:42</w:t>
        <w:tab/>
        <w:t>1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19:17</w:t>
        <w:tab/>
        <w:tab/>
        <w:t>2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18:54</w:t>
        <w:tab/>
        <w:t>14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18:39</w:t>
        <w:tab/>
        <w:t>1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19:11</w:t>
        <w:tab/>
        <w:tab/>
        <w:t>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19:44</w:t>
        <w:tab/>
        <w:t>30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Nathan Klein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19:31</w:t>
        <w:tab/>
        <w:t>5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19:33</w:t>
        <w:tab/>
        <w:t>3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19:39</w:t>
        <w:tab/>
        <w:t>4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20:18</w:t>
        <w:tab/>
        <w:t>2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19:27</w:t>
        <w:tab/>
        <w:t>5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19:07</w:t>
        <w:tab/>
        <w:t>4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18:57</w:t>
        <w:tab/>
        <w:t>2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19:10</w:t>
        <w:tab/>
        <w:t>2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19:12</w:t>
        <w:tab/>
        <w:tab/>
        <w:t>16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18:42</w:t>
        <w:tab/>
        <w:t>2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19:33</w:t>
        <w:tab/>
        <w:t>1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19:20</w:t>
        <w:tab/>
        <w:t>26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Brad Brandt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19:21</w:t>
        <w:tab/>
        <w:tab/>
        <w:t>5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19:51</w:t>
        <w:tab/>
        <w:t>3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0:07</w:t>
        <w:tab/>
        <w:t>5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0:27</w:t>
        <w:tab/>
        <w:t>2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19:13</w:t>
        <w:tab/>
        <w:t>4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19:05</w:t>
        <w:tab/>
        <w:t>4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19:07</w:t>
        <w:tab/>
        <w:t>2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19:17</w:t>
        <w:tab/>
        <w:tab/>
        <w:t>2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19:21</w:t>
        <w:tab/>
        <w:tab/>
      </w:r>
      <w:r>
        <w:rPr>
          <w:rFonts w:cs="Forte" w:ascii="Forte" w:hAnsi="Forte"/>
          <w:sz w:val="30"/>
          <w:szCs w:val="30"/>
        </w:rPr>
        <w:t>17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18:20</w:t>
        <w:tab/>
        <w:t>1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19:12</w:t>
        <w:tab/>
        <w:tab/>
        <w:t>1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20:06</w:t>
        <w:tab/>
        <w:t>37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Kyle Pung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19:46</w:t>
        <w:tab/>
        <w:t>6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19:51</w:t>
        <w:tab/>
        <w:t>4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0:17</w:t>
        <w:tab/>
        <w:t>5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20:33</w:t>
        <w:tab/>
        <w:t>2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20:!3</w:t>
        <w:tab/>
        <w:t>7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20:34</w:t>
        <w:tab/>
        <w:t>3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20:44</w:t>
        <w:tab/>
        <w:t>3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Ryan Hearld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0:19</w:t>
        <w:tab/>
        <w:t>7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19:51</w:t>
        <w:tab/>
        <w:t>4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0:17</w:t>
        <w:tab/>
        <w:t>54th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Eric Pohl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1:32</w:t>
        <w:tab/>
        <w:t>7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1:13</w:t>
        <w:tab/>
      </w:r>
      <w:r>
        <w:rPr>
          <w:rFonts w:cs="Forte" w:ascii="Forte" w:hAnsi="Forte"/>
          <w:sz w:val="30"/>
          <w:szCs w:val="30"/>
        </w:rPr>
        <w:t>10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1:37</w:t>
        <w:tab/>
        <w:t>6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0:32</w:t>
        <w:tab/>
        <w:t>7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19:57</w:t>
        <w:tab/>
        <w:t>3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19:59</w:t>
        <w:tab/>
      </w:r>
      <w:r>
        <w:rPr>
          <w:rFonts w:cs="Forte" w:ascii="Forte" w:hAnsi="Forte"/>
          <w:sz w:val="28"/>
          <w:szCs w:val="28"/>
        </w:rPr>
        <w:t>20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0:23</w:t>
        <w:tab/>
        <w:t>3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19:50</w:t>
        <w:tab/>
        <w:t>1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Mitchell Droste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1:27</w:t>
        <w:tab/>
      </w:r>
      <w:r>
        <w:rPr>
          <w:rFonts w:cs="Forte" w:ascii="Forte" w:hAnsi="Forte"/>
          <w:sz w:val="28"/>
          <w:szCs w:val="28"/>
        </w:rPr>
        <w:t>10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0:46</w:t>
        <w:tab/>
      </w:r>
      <w:r>
        <w:rPr>
          <w:rFonts w:cs="Forte" w:ascii="Forte" w:hAnsi="Forte"/>
          <w:sz w:val="35"/>
          <w:szCs w:val="35"/>
        </w:rPr>
        <w:t>5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0:37</w:t>
        <w:tab/>
        <w:t>5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2:10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0:01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0:01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19:54</w:t>
        <w:tab/>
        <w:t>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19:42</w:t>
        <w:tab/>
        <w:t>16th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19:23</w:t>
        <w:tab/>
        <w:t>27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Joe Blauwiekel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1:14</w:t>
        <w:tab/>
        <w:tab/>
        <w:t>9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1:57</w:t>
        <w:tab/>
        <w:t>7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0:36</w:t>
        <w:tab/>
        <w:t>79th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1:20</w:t>
        <w:tab/>
        <w:t>2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0:04</w:t>
        <w:tab/>
        <w:t>5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19:44</w:t>
        <w:tab/>
        <w:t>5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19:30</w:t>
        <w:tab/>
        <w:t>2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20:08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19:27</w:t>
        <w:tab/>
      </w:r>
      <w:r>
        <w:rPr>
          <w:rFonts w:cs="Forte" w:ascii="Forte" w:hAnsi="Forte"/>
          <w:sz w:val="30"/>
          <w:szCs w:val="30"/>
        </w:rPr>
        <w:t>18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19:55</w:t>
        <w:tab/>
        <w:t>2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19:54</w:t>
        <w:tab/>
        <w:t>2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19:54</w:t>
        <w:tab/>
        <w:t>34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Nathan Simon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23:53</w:t>
        <w:tab/>
        <w:t>13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23:41</w:t>
        <w:tab/>
        <w:t>8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3:20</w:t>
        <w:tab/>
        <w:t>16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22:39</w:t>
        <w:tab/>
        <w:t>25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22:35</w:t>
        <w:tab/>
        <w:t>5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21:25</w:t>
        <w:tab/>
        <w:t>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21:44</w:t>
        <w:tab/>
        <w:t>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Troy Fedewa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3:13</w:t>
        <w:tab/>
      </w:r>
      <w:r>
        <w:rPr>
          <w:rFonts w:cs="Forte" w:ascii="Forte" w:hAnsi="Forte"/>
          <w:sz w:val="30"/>
          <w:szCs w:val="30"/>
        </w:rPr>
        <w:t>12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2:26</w:t>
        <w:tab/>
        <w:t>7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1:50</w:t>
        <w:tab/>
      </w:r>
      <w:r>
        <w:rPr>
          <w:rFonts w:cs="Forte" w:ascii="Forte" w:hAnsi="Forte"/>
          <w:sz w:val="30"/>
          <w:szCs w:val="30"/>
        </w:rPr>
        <w:t>125tk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2:47</w:t>
        <w:tab/>
        <w:t>3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1:47</w:t>
        <w:tab/>
      </w:r>
      <w:r>
        <w:rPr>
          <w:rFonts w:cs="Forte" w:ascii="Forte" w:hAnsi="Forte"/>
          <w:sz w:val="30"/>
          <w:szCs w:val="30"/>
        </w:rPr>
        <w:t>21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0:53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1:07</w:t>
        <w:tab/>
      </w:r>
      <w:r>
        <w:rPr>
          <w:rFonts w:cs="Forte" w:ascii="Forte" w:hAnsi="Forte"/>
          <w:sz w:val="30"/>
          <w:szCs w:val="30"/>
        </w:rPr>
        <w:t>4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0:27</w:t>
        <w:tab/>
        <w:t>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1:52</w:t>
        <w:tab/>
        <w:t>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Karen Hafner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5:18</w:t>
        <w:tab/>
        <w:t>6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4:51</w:t>
        <w:tab/>
      </w:r>
      <w:r>
        <w:rPr>
          <w:rFonts w:cs="Forte" w:ascii="Forte" w:hAnsi="Forte"/>
          <w:sz w:val="30"/>
          <w:szCs w:val="30"/>
        </w:rPr>
        <w:t>32nd</w:t>
      </w:r>
      <w:r>
        <w:rPr>
          <w:rFonts w:cs="Forte" w:ascii="Forte" w:hAnsi="Forte"/>
          <w:sz w:val="36"/>
          <w:szCs w:val="36"/>
        </w:rPr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4:19</w:t>
        <w:tab/>
        <w:t>3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5:39</w:t>
        <w:tab/>
        <w:t>2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5:20</w:t>
        <w:tab/>
        <w:t>8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4:26</w:t>
        <w:tab/>
        <w:t>6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5:33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25:49</w:t>
        <w:tab/>
        <w:t>2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25:11</w:t>
        <w:tab/>
        <w:tab/>
      </w:r>
      <w:r>
        <w:rPr>
          <w:rFonts w:cs="Forte" w:ascii="Forte" w:hAnsi="Forte"/>
          <w:sz w:val="30"/>
          <w:szCs w:val="30"/>
        </w:rPr>
        <w:t>19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4:28</w:t>
        <w:tab/>
        <w:t>2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4:50</w:t>
        <w:tab/>
        <w:t>2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26:08</w:t>
        <w:tab/>
        <w:t>36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Katie Miller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26:09</w:t>
        <w:tab/>
        <w:t>8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29:06</w:t>
        <w:tab/>
        <w:t>7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6:19</w:t>
        <w:tab/>
        <w:t>5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26:43</w:t>
        <w:tab/>
        <w:t>8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27:33</w:t>
        <w:tab/>
        <w:t>3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25:56</w:t>
        <w:tab/>
        <w:t>207</w:t>
      </w:r>
      <w:r>
        <w:rPr>
          <w:rFonts w:cs="Forte" w:ascii="Forte" w:hAnsi="Forte"/>
          <w:sz w:val="36"/>
          <w:szCs w:val="36"/>
          <w:vertAlign w:val="superscript"/>
        </w:rPr>
        <w:t>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Nicole Hanses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4:26</w:t>
        <w:tab/>
        <w:t>5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3:40</w:t>
        <w:tab/>
        <w:t>2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3:10</w:t>
        <w:tab/>
        <w:t>2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3:45</w:t>
        <w:tab/>
        <w:t>3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3:22</w:t>
        <w:tab/>
        <w:t>5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2:29</w:t>
        <w:tab/>
        <w:t>12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23:50</w:t>
        <w:tab/>
        <w:t>12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22:30</w:t>
        <w:tab/>
      </w:r>
      <w:r>
        <w:rPr>
          <w:rFonts w:cs="Forte" w:ascii="Forte" w:hAnsi="Forte"/>
          <w:sz w:val="30"/>
          <w:szCs w:val="30"/>
        </w:rPr>
        <w:t>11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2:23</w:t>
        <w:tab/>
        <w:t>1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2:47</w:t>
        <w:tab/>
        <w:t>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22:38</w:t>
        <w:tab/>
        <w:t>14</w:t>
      </w:r>
      <w:r>
        <w:rPr>
          <w:rFonts w:cs="Forte" w:ascii="Forte" w:hAnsi="Forte"/>
          <w:sz w:val="36"/>
          <w:szCs w:val="36"/>
          <w:vertAlign w:val="superscript"/>
        </w:rPr>
        <w:t>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State Finals @ MIS</w:t>
        <w:tab/>
        <w:tab/>
        <w:tab/>
        <w:tab/>
        <w:tab/>
        <w:tab/>
        <w:t>22:23</w:t>
        <w:tab/>
      </w:r>
      <w:r>
        <w:rPr>
          <w:rFonts w:cs="Forte" w:ascii="Forte" w:hAnsi="Forte"/>
          <w:sz w:val="30"/>
          <w:szCs w:val="30"/>
        </w:rPr>
        <w:t>112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Rachel Droste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6:33</w:t>
        <w:tab/>
        <w:t>9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6:40</w:t>
        <w:tab/>
        <w:t>5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7:!6</w:t>
        <w:tab/>
        <w:t>6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5:41</w:t>
        <w:tab/>
        <w:t>4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5:06</w:t>
        <w:tab/>
        <w:t>7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5:18</w:t>
        <w:tab/>
        <w:t>3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25:38</w:t>
        <w:tab/>
      </w:r>
      <w:r>
        <w:rPr>
          <w:rFonts w:cs="Forte" w:ascii="Forte" w:hAnsi="Forte"/>
          <w:sz w:val="30"/>
          <w:szCs w:val="30"/>
        </w:rPr>
        <w:t>20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5:29</w:t>
        <w:tab/>
        <w:t>2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25:54</w:t>
        <w:tab/>
        <w:t>35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Tina Hafner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26:54</w:t>
        <w:tab/>
        <w:t>9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26:45</w:t>
        <w:tab/>
        <w:t>5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8:14</w:t>
        <w:tab/>
        <w:t>6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29:00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28:40</w:t>
        <w:tab/>
        <w:t>62ns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30:54</w:t>
        <w:tab/>
        <w:t>4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26:44</w:t>
        <w:tab/>
        <w:t>3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27:28</w:t>
        <w:tab/>
        <w:t>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27:30</w:t>
        <w:tab/>
        <w:t>52nd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Jenny Smith</w:t>
      </w:r>
    </w:p>
    <w:p>
      <w:pPr>
        <w:pStyle w:val="Normal"/>
        <w:jc w:val="center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30:14</w:t>
        <w:tab/>
      </w:r>
      <w:r>
        <w:rPr>
          <w:rFonts w:cs="Forte" w:ascii="Forte" w:hAnsi="Forte"/>
          <w:sz w:val="30"/>
          <w:szCs w:val="30"/>
        </w:rPr>
        <w:t>12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9:59</w:t>
        <w:tab/>
        <w:t>7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8:57</w:t>
        <w:tab/>
      </w:r>
      <w:r>
        <w:rPr>
          <w:rFonts w:cs="Forte" w:ascii="Forte" w:hAnsi="Forte"/>
          <w:sz w:val="30"/>
          <w:szCs w:val="30"/>
        </w:rPr>
        <w:t>16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30:57</w:t>
        <w:tab/>
        <w:t>4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7:20</w:t>
        <w:tab/>
        <w:t>3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28:55</w:t>
        <w:tab/>
        <w:t>3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7:24</w:t>
        <w:tab/>
        <w:t>3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7:55</w:t>
        <w:tab/>
        <w:t>3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27:07</w:t>
        <w:tab/>
        <w:t>48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Abbie Keilen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28:07</w:t>
        <w:tab/>
        <w:t>10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26:32</w:t>
        <w:tab/>
        <w:t>52</w:t>
      </w:r>
      <w:r>
        <w:rPr>
          <w:rFonts w:cs="Forte" w:ascii="Forte" w:hAnsi="Forte"/>
          <w:sz w:val="36"/>
          <w:szCs w:val="36"/>
          <w:vertAlign w:val="superscript"/>
        </w:rPr>
        <w:t>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Amanda Schafer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ab/>
        <w:t>28:49</w:t>
        <w:tab/>
      </w:r>
      <w:r>
        <w:rPr>
          <w:rFonts w:cs="Forte" w:ascii="Forte" w:hAnsi="Forte"/>
          <w:sz w:val="30"/>
          <w:szCs w:val="30"/>
        </w:rPr>
        <w:t>112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29:41</w:t>
        <w:tab/>
        <w:t>73rd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7:38</w:t>
        <w:tab/>
        <w:t>6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29:03</w:t>
        <w:tab/>
        <w:t>3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7:20</w:t>
        <w:tab/>
        <w:t>5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27:42</w:t>
        <w:tab/>
        <w:t>9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26:52</w:t>
        <w:tab/>
      </w:r>
      <w:r>
        <w:rPr>
          <w:rFonts w:cs="Forte" w:ascii="Forte" w:hAnsi="Forte"/>
          <w:sz w:val="30"/>
          <w:szCs w:val="30"/>
        </w:rPr>
        <w:t>21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7:15</w:t>
        <w:tab/>
        <w:t>3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7:14</w:t>
        <w:tab/>
        <w:t>3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Carly Fedewa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29:47</w:t>
        <w:tab/>
        <w:t>12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30:01</w:t>
        <w:tab/>
        <w:t>7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8:55</w:t>
        <w:tab/>
        <w:t>16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30:28</w:t>
        <w:tab/>
        <w:t>3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27:41</w:t>
        <w:tab/>
        <w:t>5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>28:03</w:t>
        <w:tab/>
        <w:t>9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27:13</w:t>
        <w:tab/>
        <w:t>3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28:56</w:t>
        <w:tab/>
        <w:t>39th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26:17</w:t>
        <w:tab/>
        <w:t>211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26:05</w:t>
        <w:tab/>
        <w:t>32n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27:50</w:t>
        <w:tab/>
        <w:t>3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26:59</w:t>
        <w:tab/>
        <w:t>44th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Tonya Simon</w:t>
      </w:r>
    </w:p>
    <w:p>
      <w:pPr>
        <w:pStyle w:val="Normal"/>
        <w:spacing w:before="120" w:after="120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ab/>
        <w:t>32:08</w:t>
        <w:tab/>
        <w:t>89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ab/>
        <w:t>29:59</w:t>
        <w:tab/>
      </w:r>
      <w:r>
        <w:rPr>
          <w:rFonts w:cs="Forte" w:ascii="Forte" w:hAnsi="Forte"/>
          <w:sz w:val="30"/>
          <w:szCs w:val="30"/>
        </w:rPr>
        <w:t>17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ab/>
        <w:t>32:37</w:t>
        <w:tab/>
        <w:t>4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ab/>
        <w:t>28:40</w:t>
        <w:tab/>
      </w:r>
      <w:r>
        <w:rPr>
          <w:rFonts w:cs="Forte" w:ascii="Forte" w:hAnsi="Forte"/>
          <w:sz w:val="30"/>
          <w:szCs w:val="30"/>
        </w:rPr>
        <w:t>175th</w:t>
      </w:r>
    </w:p>
    <w:p>
      <w:pPr>
        <w:pStyle w:val="Normal"/>
        <w:spacing w:before="120" w:after="120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ab/>
        <w:t>27:40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29:15</w:t>
        <w:tab/>
        <w:t>4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27:40</w:t>
        <w:tab/>
        <w:t>10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29:38</w:t>
        <w:tab/>
        <w:t>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Kendall Thelen</w:t>
      </w:r>
    </w:p>
    <w:p>
      <w:pPr>
        <w:pStyle w:val="Normal"/>
        <w:spacing w:before="120" w:after="120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8:55</w:t>
        <w:tab/>
        <w:t>16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28:11</w:t>
        <w:tab/>
        <w:tab/>
        <w:t>6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>28:10</w:t>
        <w:tab/>
        <w:t>4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  <w:t>28:14</w:t>
        <w:tab/>
        <w:t>3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>25:54</w:t>
        <w:tab/>
        <w:t>206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27:06</w:t>
        <w:tab/>
        <w:t>3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27:51</w:t>
        <w:tab/>
        <w:t>3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>26:52</w:t>
        <w:tab/>
        <w:t>43rd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Sheila Wood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ingsburg Invitational</w:t>
        <w:tab/>
        <w:tab/>
        <w:tab/>
        <w:tab/>
        <w:t>30:33</w:t>
        <w:tab/>
        <w:t>12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orunna Invitational</w:t>
        <w:tab/>
        <w:tab/>
        <w:tab/>
        <w:tab/>
        <w:tab/>
        <w:t>31:27</w:t>
        <w:tab/>
        <w:t>86th</w:t>
        <w:tab/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ath Invitational</w:t>
        <w:tab/>
        <w:tab/>
        <w:tab/>
        <w:tab/>
        <w:tab/>
        <w:tab/>
        <w:t>29:05</w:t>
        <w:tab/>
        <w:t>165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Saranac</w:t>
        <w:tab/>
        <w:tab/>
        <w:tab/>
        <w:tab/>
        <w:tab/>
        <w:t>32:10</w:t>
        <w:tab/>
        <w:t>43r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well Invitational</w:t>
        <w:tab/>
        <w:tab/>
        <w:tab/>
        <w:tab/>
        <w:tab/>
        <w:t>28:09</w:t>
        <w:tab/>
        <w:t>168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Bellevue Invitational</w:t>
        <w:tab/>
        <w:tab/>
        <w:tab/>
        <w:tab/>
        <w:tab/>
      </w:r>
      <w:r>
        <w:rPr>
          <w:rFonts w:cs="Forte" w:ascii="Forte" w:hAnsi="Forte"/>
          <w:sz w:val="28"/>
          <w:szCs w:val="28"/>
        </w:rPr>
        <w:t>No Time Provided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>28:26</w:t>
        <w:tab/>
        <w:t>13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>28:02</w:t>
        <w:tab/>
        <w:t>3rd</w:t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</w:r>
    </w:p>
    <w:p>
      <w:pPr>
        <w:pStyle w:val="Normal"/>
        <w:jc w:val="center"/>
        <w:rPr>
          <w:rFonts w:ascii="Forte" w:hAnsi="Forte" w:cs="Forte"/>
          <w:b/>
          <w:b/>
          <w:sz w:val="56"/>
          <w:szCs w:val="56"/>
        </w:rPr>
      </w:pPr>
      <w:r>
        <w:rPr>
          <w:rFonts w:cs="Forte" w:ascii="Forte" w:hAnsi="Forte"/>
          <w:b/>
          <w:sz w:val="56"/>
          <w:szCs w:val="56"/>
        </w:rPr>
        <w:t>Travis Pohl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rson City-Crystal Invitational</w:t>
        <w:tab/>
        <w:tab/>
        <w:tab/>
        <w:t>19:06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PW</w:t>
        <w:tab/>
        <w:tab/>
        <w:tab/>
        <w:tab/>
        <w:tab/>
        <w:tab/>
        <w:tab/>
        <w:t>19:00</w:t>
        <w:tab/>
        <w:t>21st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Greater Lansing Invitational</w:t>
        <w:tab/>
        <w:tab/>
        <w:tab/>
        <w:tab/>
        <w:t>19:06</w:t>
        <w:tab/>
      </w:r>
      <w:r>
        <w:rPr>
          <w:rFonts w:cs="Forte" w:ascii="Forte" w:hAnsi="Forte"/>
          <w:sz w:val="30"/>
          <w:szCs w:val="30"/>
        </w:rPr>
        <w:t>157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Jamboree @ Bath</w:t>
        <w:tab/>
        <w:tab/>
        <w:tab/>
        <w:tab/>
        <w:tab/>
        <w:tab/>
        <w:tab/>
        <w:t>18:50</w:t>
        <w:tab/>
        <w:t>24th</w:t>
      </w:r>
    </w:p>
    <w:p>
      <w:pPr>
        <w:pStyle w:val="Normal"/>
        <w:spacing w:before="120" w:after="12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ntral Montcalm Invitational</w:t>
        <w:tab/>
        <w:tab/>
        <w:tab/>
        <w:tab/>
        <w:t>19:18</w:t>
        <w:tab/>
        <w:t>11th</w:t>
      </w:r>
    </w:p>
    <w:p>
      <w:pPr>
        <w:pStyle w:val="Normal"/>
        <w:spacing w:before="120" w:after="120"/>
        <w:rPr/>
      </w:pPr>
      <w:r>
        <w:rPr>
          <w:rFonts w:cs="Forte" w:ascii="Forte" w:hAnsi="Forte"/>
          <w:sz w:val="36"/>
          <w:szCs w:val="36"/>
        </w:rPr>
        <w:t>Regionals @ Grand Ledge</w:t>
        <w:tab/>
        <w:tab/>
        <w:tab/>
        <w:tab/>
        <w:tab/>
        <w:t>19:07</w:t>
        <w:tab/>
        <w:t>21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38:00Z</dcterms:created>
  <dc:creator>OAG</dc:creator>
  <dc:description/>
  <cp:keywords/>
  <dc:language>en-US</dc:language>
  <cp:lastModifiedBy>OAG</cp:lastModifiedBy>
  <cp:lastPrinted>2004-12-01T09:59:00Z</cp:lastPrinted>
  <dcterms:modified xsi:type="dcterms:W3CDTF">2004-12-02T11:40:00Z</dcterms:modified>
  <cp:revision>11</cp:revision>
  <dc:subject/>
  <dc:title>Zack Schneider</dc:title>
</cp:coreProperties>
</file>