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007 Season Summary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am Accomplishments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irl's Overall Record:  88 - 66 (57%)</w:t>
        <w:tab/>
        <w:tab/>
        <w:t>Girl's Division 4 Record:  63 – 31 (67%)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oy's Overall Record: 113 - 43 (72%)</w:t>
        <w:tab/>
        <w:tab/>
        <w:t xml:space="preserve"> Boy's Division 4 Record:  76 – 19 (80%)</w:t>
      </w:r>
    </w:p>
    <w:p>
      <w:pPr>
        <w:pStyle w:val="Normal"/>
        <w:tabs>
          <w:tab w:val="clear" w:pos="720"/>
          <w:tab w:val="left" w:pos="4680" w:leader="none"/>
        </w:tabs>
        <w:rPr>
          <w:rFonts w:cs="Arial"/>
          <w:i/>
          <w:i/>
          <w:sz w:val="14"/>
          <w:szCs w:val="14"/>
        </w:rPr>
      </w:pPr>
      <w:r>
        <w:rPr>
          <w:rFonts w:cs="Arial"/>
        </w:rPr>
        <w:tab/>
        <w:tab/>
        <w:t xml:space="preserve"> </w:t>
      </w:r>
      <w:r>
        <w:rPr>
          <w:rFonts w:cs="Arial"/>
          <w:i/>
          <w:sz w:val="16"/>
          <w:szCs w:val="16"/>
        </w:rPr>
        <w:t>**Boy's ranked "Honorable Mention" in State Rankings**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360" w:hanging="0"/>
        <w:rPr/>
      </w:pPr>
      <w:r>
        <w:rPr>
          <w:sz w:val="14"/>
          <w:szCs w:val="14"/>
        </w:rPr>
        <w:tab/>
        <w:tab/>
      </w:r>
      <w:r>
        <w:rPr>
          <w:b/>
          <w:u w:val="single"/>
        </w:rPr>
        <w:t>Varsity Girls</w:t>
      </w:r>
      <w:r>
        <w:rPr/>
        <w:tab/>
      </w:r>
      <w:r>
        <w:rPr>
          <w:b/>
          <w:u w:val="single"/>
        </w:rPr>
        <w:t>Varsity Boy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DeWitt 3200 Meter Classic</w:t>
        <w:tab/>
        <w:tab/>
        <w:t>5th out of 5</w:t>
        <w:tab/>
        <w:t>4th out of 5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Laingsburg Invitational</w:t>
        <w:tab/>
        <w:tab/>
        <w:t>4th out of 12</w:t>
        <w:tab/>
        <w:t>1st out of 1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arson City Open</w:t>
        <w:tab/>
        <w:tab/>
        <w:t>8th out of 9</w:t>
        <w:tab/>
        <w:t>3rd out of 9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entral Montcalm Grade Races</w:t>
        <w:tab/>
        <w:tab/>
        <w:t>No Score</w:t>
        <w:tab/>
        <w:t>No Scor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DeWitt Invitational</w:t>
        <w:tab/>
        <w:tab/>
        <w:t>4th out of 8</w:t>
        <w:tab/>
        <w:t>2nd out of 8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MAC Jamboree @ Bath</w:t>
        <w:tab/>
        <w:tab/>
        <w:t>3rd out of 8</w:t>
        <w:tab/>
        <w:t>3rd out of 8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arson City Invitational</w:t>
        <w:tab/>
        <w:tab/>
        <w:t>10th out of 25</w:t>
        <w:tab/>
        <w:t>4th out of 25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MAC Jamboree @ Laingsburg</w:t>
        <w:tab/>
        <w:tab/>
        <w:t>3rd out of 8</w:t>
        <w:tab/>
        <w:t>2nd out of 8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Portage Invitational</w:t>
        <w:tab/>
        <w:tab/>
        <w:t>5th out of 27</w:t>
        <w:tab/>
        <w:t>4th out of 28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Greater Lansing Invitational</w:t>
        <w:tab/>
        <w:tab/>
        <w:t>27th out of 39</w:t>
        <w:tab/>
        <w:t>22nd out of 39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MAC Jamboree @ Potterville</w:t>
        <w:tab/>
        <w:tab/>
        <w:t>3rd out of 8</w:t>
        <w:tab/>
        <w:t>4th out of 8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ind w:left="720" w:hanging="0"/>
        <w:rPr/>
      </w:pPr>
      <w:r>
        <w:rPr/>
        <w:t>CMAC Final Standings</w:t>
        <w:tab/>
        <w:tab/>
        <w:t>3rd Place</w:t>
        <w:tab/>
        <w:t>3rd Place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ind w:left="720" w:hanging="0"/>
        <w:rPr>
          <w:sz w:val="16"/>
          <w:szCs w:val="16"/>
        </w:rPr>
      </w:pPr>
      <w:r>
        <w:rPr/>
        <w:t>Regionals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out of 16</w:t>
        <w:tab/>
        <w:t>5</w:t>
      </w:r>
      <w:r>
        <w:rPr>
          <w:vertAlign w:val="superscript"/>
        </w:rPr>
        <w:t>th</w:t>
      </w:r>
      <w:r>
        <w:rPr/>
        <w:t xml:space="preserve"> out of 16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vidual Accomplishment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State Finalist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>Ryan Pohl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All-Conference Award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 xml:space="preserve">Girls:  </w:t>
      </w:r>
      <w:r>
        <w:rPr>
          <w:sz w:val="18"/>
          <w:szCs w:val="18"/>
        </w:rPr>
        <w:t>Aubrey Schafer (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Team), Dawn Kramer (Honorable Mention) and Monica Klein (Honorable Mention)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>Boys: Ryan Pohl (1</w:t>
      </w:r>
      <w:r>
        <w:rPr>
          <w:vertAlign w:val="superscript"/>
        </w:rPr>
        <w:t>st</w:t>
      </w:r>
      <w:r>
        <w:rPr/>
        <w:t xml:space="preserve"> Team), Zach Smith (2</w:t>
      </w:r>
      <w:r>
        <w:rPr>
          <w:vertAlign w:val="superscript"/>
        </w:rPr>
        <w:t>nd</w:t>
      </w:r>
      <w:r>
        <w:rPr/>
        <w:t xml:space="preserve"> Team) and Scott Simon (Honorable Mention)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All-Ionia County Team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>Girls:  Dawn Kramer, Aubrey Schafer, Monica Klein, Allison Fedewa, Bethany Hans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Boys:  Ryan Pohl, Zach Smith, Nick Wohlfert, Scott Simon, Kyle Miller, Nolan Feldpausch, Kevin Wohlfert, Eric Hearld </w:t>
      </w:r>
    </w:p>
    <w:p>
      <w:pPr>
        <w:pStyle w:val="Normal"/>
        <w:tabs>
          <w:tab w:val="clear" w:pos="720"/>
          <w:tab w:val="left" w:pos="292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300 Mile Club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>Ashley Simo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Record Holders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/>
        <w:tab/>
      </w:r>
      <w:r>
        <w:rPr>
          <w:u w:val="single"/>
        </w:rPr>
        <w:t>Girls: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Dawn Kramer:  8</w:t>
      </w:r>
      <w:r>
        <w:rPr>
          <w:vertAlign w:val="superscript"/>
        </w:rPr>
        <w:t>th</w:t>
      </w:r>
      <w:r>
        <w:rPr/>
        <w:t xml:space="preserve"> Place on the Record Board and 4</w:t>
      </w:r>
      <w:r>
        <w:rPr>
          <w:vertAlign w:val="superscript"/>
        </w:rPr>
        <w:t>th</w:t>
      </w:r>
      <w:r>
        <w:rPr/>
        <w:t xml:space="preserve"> Place on Sophomore Record List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>
          <w:sz w:val="18"/>
          <w:szCs w:val="18"/>
        </w:rPr>
      </w:pPr>
      <w:r>
        <w:rPr/>
        <w:tab/>
        <w:t xml:space="preserve">Aubrey Schafer:  </w:t>
      </w:r>
      <w:r>
        <w:rPr>
          <w:sz w:val="18"/>
          <w:szCs w:val="18"/>
        </w:rPr>
        <w:t>Tied for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 on the Record Board and tied for 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n Sophomore Record List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>
          <w:sz w:val="18"/>
          <w:szCs w:val="18"/>
        </w:rPr>
        <w:tab/>
      </w:r>
      <w:r>
        <w:rPr/>
        <w:t>Monica Klein:  14</w:t>
      </w:r>
      <w:r>
        <w:rPr>
          <w:vertAlign w:val="superscript"/>
        </w:rPr>
        <w:t>th</w:t>
      </w:r>
      <w:r>
        <w:rPr/>
        <w:t xml:space="preserve"> Place on the Record Board and 2</w:t>
      </w:r>
      <w:r>
        <w:rPr>
          <w:vertAlign w:val="superscript"/>
        </w:rPr>
        <w:t>nd</w:t>
      </w:r>
      <w:r>
        <w:rPr/>
        <w:t xml:space="preserve"> Place on Freshman Record List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Allison Fedewa:  9</w:t>
      </w:r>
      <w:r>
        <w:rPr>
          <w:vertAlign w:val="superscript"/>
        </w:rPr>
        <w:t>th</w:t>
      </w:r>
      <w:r>
        <w:rPr/>
        <w:t xml:space="preserve"> Place on Sophomore Record List and 18</w:t>
      </w:r>
      <w:r>
        <w:rPr>
          <w:vertAlign w:val="superscript"/>
        </w:rPr>
        <w:t>th</w:t>
      </w:r>
      <w:r>
        <w:rPr/>
        <w:t xml:space="preserve"> on Overall All-Time List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Bethany Hanses:  8</w:t>
      </w:r>
      <w:r>
        <w:rPr>
          <w:vertAlign w:val="superscript"/>
        </w:rPr>
        <w:t>th</w:t>
      </w:r>
      <w:r>
        <w:rPr/>
        <w:t xml:space="preserve"> Place on Junior Record List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/>
        <w:tab/>
      </w:r>
      <w:r>
        <w:rPr>
          <w:u w:val="single"/>
        </w:rPr>
        <w:t>Boys: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Ryan Pohl:  2</w:t>
      </w:r>
      <w:r>
        <w:rPr>
          <w:vertAlign w:val="superscript"/>
        </w:rPr>
        <w:t>nd</w:t>
      </w:r>
      <w:r>
        <w:rPr/>
        <w:t xml:space="preserve"> Place on the Record Board and 2</w:t>
      </w:r>
      <w:r>
        <w:rPr>
          <w:vertAlign w:val="superscript"/>
        </w:rPr>
        <w:t>nd</w:t>
      </w:r>
      <w:r>
        <w:rPr/>
        <w:t xml:space="preserve"> Place on Junior Record List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Zach Smith: Tied for 13</w:t>
      </w:r>
      <w:r>
        <w:rPr>
          <w:vertAlign w:val="superscript"/>
        </w:rPr>
        <w:t>th</w:t>
      </w:r>
      <w:r>
        <w:rPr/>
        <w:t xml:space="preserve"> Place on the Record Board and 2</w:t>
      </w:r>
      <w:r>
        <w:rPr>
          <w:vertAlign w:val="superscript"/>
        </w:rPr>
        <w:t>nd</w:t>
      </w:r>
      <w:r>
        <w:rPr/>
        <w:t xml:space="preserve"> Place on Freshman Record List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Nick Wohlfert:  8</w:t>
      </w:r>
      <w:r>
        <w:rPr>
          <w:vertAlign w:val="superscript"/>
        </w:rPr>
        <w:t>th</w:t>
      </w:r>
      <w:r>
        <w:rPr/>
        <w:t xml:space="preserve"> Place on Junior Record List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Scott Simon:  9</w:t>
      </w:r>
      <w:r>
        <w:rPr>
          <w:vertAlign w:val="superscript"/>
        </w:rPr>
        <w:t>th</w:t>
      </w:r>
      <w:r>
        <w:rPr/>
        <w:t xml:space="preserve"> Place on Junior Record List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6480" w:leader="none"/>
        </w:tabs>
        <w:rPr>
          <w:b/>
          <w:b/>
        </w:rPr>
      </w:pPr>
      <w:r>
        <w:rPr/>
        <w:tab/>
        <w:t>Kevin Wohlfert:  10</w:t>
      </w:r>
      <w:r>
        <w:rPr>
          <w:vertAlign w:val="superscript"/>
        </w:rPr>
        <w:t>th</w:t>
      </w:r>
      <w:r>
        <w:rPr/>
        <w:t xml:space="preserve"> Place on Freshman Record List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>
          <w:u w:val="single"/>
        </w:rPr>
      </w:pPr>
      <w:r>
        <w:rPr>
          <w:u w:val="single"/>
        </w:rPr>
        <w:t>Season Best Times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Dawn Kramer:  21:17</w:t>
        <w:tab/>
        <w:tab/>
        <w:t>Ryan Pohl:  16:25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Aubrey Schafer:  21:46</w:t>
        <w:tab/>
        <w:tab/>
        <w:t>Zach Smith:  17:13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Monica Klein:  21:50</w:t>
        <w:tab/>
        <w:tab/>
        <w:t>Nick Wohlfert:  17:52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Allison Fedewa:  22:18</w:t>
        <w:tab/>
        <w:tab/>
        <w:t>Scott Simon:  17:58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Kristy Bengel:  22:47</w:t>
        <w:tab/>
        <w:tab/>
        <w:t>Kyle Miler:  18:47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Bethany Hanses:  22:48</w:t>
        <w:tab/>
        <w:tab/>
        <w:t>Nolan Feldpausch:  19:07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Emily Smith:  23:05</w:t>
        <w:tab/>
        <w:tab/>
        <w:t>Kevin Wohlfert: 19:11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>Ashley Simon: 24:02</w:t>
        <w:tab/>
        <w:tab/>
        <w:t>Eric Hearld:  19:26</w:t>
      </w:r>
    </w:p>
    <w:p>
      <w:pPr>
        <w:pStyle w:val="Normal"/>
        <w:tabs>
          <w:tab w:val="left" w:pos="720" w:leader="none"/>
          <w:tab w:val="left" w:pos="1800" w:leader="none"/>
          <w:tab w:val="left" w:pos="3960" w:leader="none"/>
          <w:tab w:val="left" w:pos="4320" w:leader="none"/>
          <w:tab w:val="left" w:pos="6480" w:leader="none"/>
        </w:tabs>
        <w:rPr/>
      </w:pPr>
      <w:r>
        <w:rPr/>
        <w:tab/>
        <w:tab/>
        <w:tab/>
        <w:tab/>
        <w:t>Mathew Klein: 21: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43:00Z</dcterms:created>
  <dc:creator>OAG</dc:creator>
  <dc:description/>
  <cp:keywords/>
  <dc:language>en-US</dc:language>
  <cp:lastModifiedBy>OAG</cp:lastModifiedBy>
  <dcterms:modified xsi:type="dcterms:W3CDTF">2007-12-18T14:47:00Z</dcterms:modified>
  <cp:revision>7</cp:revision>
  <dc:subject/>
  <dc:title>Pewamo-Westphalia Cross Country</dc:title>
</cp:coreProperties>
</file>