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Click on Runner’s Name to view their times for the 2007 Season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Boys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RyanPohl">
        <w:r>
          <w:rPr>
            <w:rStyle w:val="InternetLink"/>
            <w:rFonts w:cs="Arial"/>
            <w:sz w:val="24"/>
            <w:szCs w:val="24"/>
          </w:rPr>
          <w:t>Ryan Pohl</w:t>
        </w:r>
      </w:hyperlink>
      <w:r>
        <w:rPr>
          <w:rFonts w:cs="Arial"/>
          <w:color w:val="333333"/>
          <w:sz w:val="24"/>
          <w:szCs w:val="24"/>
        </w:rPr>
        <w:t xml:space="preserve"> (page 2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NickWohlfert">
        <w:r>
          <w:rPr>
            <w:rStyle w:val="InternetLink"/>
            <w:rFonts w:cs="Arial"/>
            <w:sz w:val="24"/>
            <w:szCs w:val="24"/>
          </w:rPr>
          <w:t>Nick Wohlfert</w:t>
        </w:r>
      </w:hyperlink>
      <w:r>
        <w:rPr>
          <w:rFonts w:cs="Arial"/>
          <w:color w:val="333333"/>
          <w:sz w:val="24"/>
          <w:szCs w:val="24"/>
        </w:rPr>
        <w:t xml:space="preserve"> (page 3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ScottSimon">
        <w:r>
          <w:rPr>
            <w:rStyle w:val="InternetLink"/>
            <w:rFonts w:cs="Arial"/>
            <w:sz w:val="24"/>
            <w:szCs w:val="24"/>
          </w:rPr>
          <w:t>Scott Simon</w:t>
        </w:r>
      </w:hyperlink>
      <w:r>
        <w:rPr>
          <w:rFonts w:cs="Arial"/>
          <w:color w:val="333333"/>
          <w:sz w:val="24"/>
          <w:szCs w:val="24"/>
        </w:rPr>
        <w:t xml:space="preserve"> (page 4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Arial" w:cs="Arial"/>
          <w:color w:val="333333"/>
          <w:sz w:val="24"/>
          <w:szCs w:val="24"/>
        </w:rPr>
        <w:t xml:space="preserve">  </w:t>
      </w:r>
      <w:hyperlink w:anchor="ZachSmith">
        <w:r>
          <w:rPr>
            <w:rStyle w:val="InternetLink"/>
            <w:rFonts w:cs="Arial"/>
            <w:sz w:val="24"/>
            <w:szCs w:val="24"/>
          </w:rPr>
          <w:t>Zach Smith</w:t>
        </w:r>
      </w:hyperlink>
      <w:r>
        <w:rPr>
          <w:rFonts w:cs="Arial"/>
          <w:color w:val="333333"/>
          <w:sz w:val="24"/>
          <w:szCs w:val="24"/>
        </w:rPr>
        <w:t xml:space="preserve"> (page 5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KyleMiller">
        <w:r>
          <w:rPr>
            <w:rStyle w:val="InternetLink"/>
            <w:rFonts w:cs="Arial"/>
            <w:sz w:val="24"/>
            <w:szCs w:val="24"/>
          </w:rPr>
          <w:t>Kyle Miller</w:t>
        </w:r>
      </w:hyperlink>
      <w:r>
        <w:rPr>
          <w:rFonts w:cs="Arial"/>
          <w:color w:val="333333"/>
          <w:sz w:val="24"/>
          <w:szCs w:val="24"/>
        </w:rPr>
        <w:t xml:space="preserve"> (page 6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NolanFeldpausch">
        <w:r>
          <w:rPr>
            <w:rStyle w:val="InternetLink"/>
            <w:rFonts w:cs="Arial"/>
            <w:sz w:val="24"/>
            <w:szCs w:val="24"/>
          </w:rPr>
          <w:t>Nolan Feldpausch</w:t>
        </w:r>
      </w:hyperlink>
      <w:r>
        <w:rPr>
          <w:rFonts w:cs="Arial"/>
          <w:color w:val="333333"/>
          <w:sz w:val="24"/>
          <w:szCs w:val="24"/>
        </w:rPr>
        <w:t xml:space="preserve"> (page 7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EricHearld">
        <w:r>
          <w:rPr>
            <w:rStyle w:val="InternetLink"/>
            <w:rFonts w:cs="Arial"/>
            <w:sz w:val="24"/>
            <w:szCs w:val="24"/>
          </w:rPr>
          <w:t>Eric Hearld</w:t>
        </w:r>
      </w:hyperlink>
      <w:r>
        <w:rPr>
          <w:rFonts w:cs="Arial"/>
          <w:color w:val="333333"/>
          <w:sz w:val="24"/>
          <w:szCs w:val="24"/>
        </w:rPr>
        <w:t xml:space="preserve"> (page 8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MathewKlein">
        <w:r>
          <w:rPr>
            <w:rStyle w:val="InternetLink"/>
            <w:rFonts w:cs="Arial"/>
            <w:sz w:val="24"/>
            <w:szCs w:val="24"/>
          </w:rPr>
          <w:t>Mathew Klein</w:t>
        </w:r>
      </w:hyperlink>
      <w:r>
        <w:rPr>
          <w:rFonts w:cs="Arial"/>
          <w:color w:val="333333"/>
          <w:sz w:val="24"/>
          <w:szCs w:val="24"/>
        </w:rPr>
        <w:t xml:space="preserve"> (page 9)</w:t>
      </w:r>
    </w:p>
    <w:p>
      <w:pPr>
        <w:pStyle w:val="Normal"/>
        <w:jc w:val="center"/>
        <w:rPr/>
      </w:pPr>
      <w:hyperlink w:anchor="KevinWohlfert">
        <w:r>
          <w:rPr>
            <w:rStyle w:val="InternetLink"/>
            <w:rFonts w:cs="Arial"/>
            <w:sz w:val="24"/>
            <w:szCs w:val="24"/>
          </w:rPr>
          <w:t>Kevin Wohlfert</w:t>
        </w:r>
      </w:hyperlink>
      <w:r>
        <w:rPr>
          <w:rFonts w:cs="Arial"/>
          <w:color w:val="333333"/>
          <w:sz w:val="24"/>
          <w:szCs w:val="24"/>
        </w:rPr>
        <w:t xml:space="preserve"> (page 10)</w:t>
      </w:r>
    </w:p>
    <w:p>
      <w:pPr>
        <w:pStyle w:val="Normal"/>
        <w:jc w:val="center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Girls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DawnKramer">
        <w:r>
          <w:rPr>
            <w:rStyle w:val="InternetLink"/>
            <w:rFonts w:cs="Arial"/>
            <w:sz w:val="24"/>
            <w:szCs w:val="24"/>
          </w:rPr>
          <w:t>Dawn Kramer</w:t>
        </w:r>
      </w:hyperlink>
      <w:r>
        <w:rPr>
          <w:rFonts w:cs="Arial"/>
          <w:color w:val="333333"/>
          <w:sz w:val="24"/>
          <w:szCs w:val="24"/>
        </w:rPr>
        <w:t xml:space="preserve"> (page 11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AshleySimon">
        <w:r>
          <w:rPr>
            <w:rStyle w:val="InternetLink"/>
            <w:rFonts w:cs="Arial"/>
            <w:sz w:val="24"/>
            <w:szCs w:val="24"/>
          </w:rPr>
          <w:t>Ashley Simon</w:t>
        </w:r>
      </w:hyperlink>
      <w:r>
        <w:rPr>
          <w:rFonts w:cs="Arial"/>
          <w:color w:val="333333"/>
          <w:sz w:val="24"/>
          <w:szCs w:val="24"/>
        </w:rPr>
        <w:t xml:space="preserve"> (page 12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AubreySchafer">
        <w:r>
          <w:rPr>
            <w:rStyle w:val="InternetLink"/>
            <w:rFonts w:cs="Arial"/>
            <w:sz w:val="24"/>
            <w:szCs w:val="24"/>
          </w:rPr>
          <w:t>Aubrey Schafer</w:t>
        </w:r>
      </w:hyperlink>
      <w:r>
        <w:rPr>
          <w:rFonts w:cs="Arial"/>
          <w:color w:val="333333"/>
          <w:sz w:val="24"/>
          <w:szCs w:val="24"/>
        </w:rPr>
        <w:t xml:space="preserve"> (page 13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MonicaKlein">
        <w:r>
          <w:rPr>
            <w:rStyle w:val="InternetLink"/>
            <w:rFonts w:cs="Arial"/>
            <w:sz w:val="24"/>
            <w:szCs w:val="24"/>
          </w:rPr>
          <w:t>Monica Klein</w:t>
        </w:r>
      </w:hyperlink>
      <w:r>
        <w:rPr>
          <w:rFonts w:cs="Arial"/>
          <w:color w:val="333333"/>
          <w:sz w:val="24"/>
          <w:szCs w:val="24"/>
        </w:rPr>
        <w:t xml:space="preserve"> (page 14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KristyBengel">
        <w:r>
          <w:rPr>
            <w:rStyle w:val="InternetLink"/>
            <w:rFonts w:cs="Arial"/>
            <w:sz w:val="24"/>
            <w:szCs w:val="24"/>
          </w:rPr>
          <w:t>Kristy Bengel</w:t>
        </w:r>
      </w:hyperlink>
      <w:r>
        <w:rPr>
          <w:rFonts w:cs="Arial"/>
          <w:color w:val="333333"/>
          <w:sz w:val="24"/>
          <w:szCs w:val="24"/>
        </w:rPr>
        <w:t xml:space="preserve"> (page 15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EmilySmith">
        <w:r>
          <w:rPr>
            <w:rStyle w:val="InternetLink"/>
            <w:rFonts w:cs="Arial"/>
            <w:sz w:val="24"/>
            <w:szCs w:val="24"/>
          </w:rPr>
          <w:t>Emily Smith</w:t>
        </w:r>
      </w:hyperlink>
      <w:r>
        <w:rPr>
          <w:rFonts w:cs="Arial"/>
          <w:color w:val="333333"/>
          <w:sz w:val="24"/>
          <w:szCs w:val="24"/>
        </w:rPr>
        <w:t xml:space="preserve"> (page 16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AllisonFedewa">
        <w:r>
          <w:rPr>
            <w:rStyle w:val="InternetLink"/>
            <w:rFonts w:cs="Arial"/>
            <w:sz w:val="24"/>
            <w:szCs w:val="24"/>
          </w:rPr>
          <w:t>Allison Fedewa</w:t>
        </w:r>
      </w:hyperlink>
      <w:r>
        <w:rPr>
          <w:rFonts w:cs="Arial"/>
          <w:color w:val="333333"/>
          <w:sz w:val="24"/>
          <w:szCs w:val="24"/>
        </w:rPr>
        <w:t xml:space="preserve"> (page 17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w:anchor="BethanyHanses">
        <w:r>
          <w:rPr>
            <w:rStyle w:val="InternetLink"/>
            <w:rFonts w:cs="Arial"/>
            <w:sz w:val="24"/>
            <w:szCs w:val="24"/>
          </w:rPr>
          <w:t>Bethany Hanses</w:t>
        </w:r>
      </w:hyperlink>
      <w:r>
        <w:rPr>
          <w:rFonts w:cs="Arial"/>
          <w:color w:val="333333"/>
          <w:sz w:val="24"/>
          <w:szCs w:val="24"/>
        </w:rPr>
        <w:t xml:space="preserve"> (page 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ascii="Times New Roman" w:hAnsi="Times New Roman" w:cs="Arial"/>
          <w:b/>
          <w:b/>
          <w:color w:val="333333"/>
          <w:sz w:val="32"/>
          <w:szCs w:val="32"/>
        </w:rPr>
      </w:pPr>
      <w:r>
        <w:rPr>
          <w:rFonts w:cs="Arial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0" w:name="RyanPohl"/>
      <w:bookmarkEnd w:id="0"/>
      <w:r>
        <w:rPr>
          <w:rFonts w:cs="Arial"/>
          <w:b/>
          <w:sz w:val="32"/>
          <w:szCs w:val="32"/>
        </w:rPr>
        <w:t>Ryan Po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1" w:name="RyanPohl"/>
      <w:bookmarkStart w:id="2" w:name="RyanPohl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0:55</w:t>
        <w:tab/>
        <w:t xml:space="preserve">        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17:13</w:t>
        <w:tab/>
        <w:tab/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121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7:25</w:t>
        <w:tab/>
        <w:tab/>
        <w:t>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17:13</w:t>
        <w:tab/>
        <w:tab/>
        <w:t>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4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16:45</w:t>
        <w:tab/>
        <w:tab/>
        <w:t>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17:17</w:t>
        <w:tab/>
        <w:tab/>
        <w:t>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6:59</w:t>
        <w:tab/>
        <w:tab/>
      </w:r>
      <w:r>
        <w:rPr>
          <w:rFonts w:cs="Arial"/>
          <w:sz w:val="22"/>
          <w:szCs w:val="24"/>
        </w:rPr>
        <w:t>10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5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6:30</w:t>
        <w:tab/>
        <w:tab/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7:17</w:t>
        <w:tab/>
        <w:tab/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72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6:25</w:t>
        <w:tab/>
        <w:tab/>
      </w:r>
      <w:r>
        <w:rPr>
          <w:rFonts w:cs="Arial"/>
          <w:sz w:val="22"/>
          <w:szCs w:val="24"/>
        </w:rPr>
        <w:t>17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17:04</w:t>
        <w:tab/>
        <w:tab/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16:50</w:t>
        <w:tab/>
        <w:tab/>
        <w:t>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/3/2007</w:t>
        <w:tab/>
        <w:t>State Finals @ MIS</w:t>
        <w:tab/>
        <w:tab/>
        <w:tab/>
        <w:tab/>
        <w:t>16:54</w:t>
        <w:tab/>
        <w:tab/>
      </w:r>
      <w:r>
        <w:rPr>
          <w:rFonts w:cs="Arial"/>
          <w:sz w:val="22"/>
          <w:szCs w:val="22"/>
        </w:rPr>
        <w:t>3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245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sz w:val="24"/>
          <w:szCs w:val="24"/>
        </w:rPr>
      </w:pPr>
      <w:bookmarkStart w:id="3" w:name="NickWohlfert"/>
      <w:bookmarkEnd w:id="3"/>
      <w:r>
        <w:rPr>
          <w:rFonts w:cs="Arial"/>
          <w:b/>
          <w:sz w:val="32"/>
          <w:szCs w:val="32"/>
        </w:rPr>
        <w:t>Nick Wohlf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" w:name="NickWohlfert"/>
      <w:bookmarkStart w:id="5" w:name="NickWohlfert"/>
      <w:bookmarkEnd w:id="5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2:19</w:t>
        <w:tab/>
        <w:tab/>
      </w: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19:21</w:t>
        <w:tab/>
        <w:tab/>
        <w:t>2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121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9:16</w:t>
        <w:tab/>
        <w:tab/>
        <w:t>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19:07</w:t>
        <w:tab/>
        <w:tab/>
        <w:t>1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4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18:21</w:t>
        <w:tab/>
        <w:tab/>
        <w:t>12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18:50</w:t>
        <w:tab/>
        <w:tab/>
        <w:t>1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8:06</w:t>
        <w:tab/>
        <w:tab/>
      </w:r>
      <w:r>
        <w:rPr>
          <w:rFonts w:cs="Arial"/>
          <w:sz w:val="22"/>
          <w:szCs w:val="24"/>
        </w:rPr>
        <w:t>38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51</w:t>
      </w:r>
      <w:r>
        <w:rPr>
          <w:rFonts w:cs="Arial"/>
          <w:sz w:val="24"/>
          <w:szCs w:val="24"/>
        </w:rPr>
        <w:tab/>
        <w:t>60 degr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8:04</w:t>
        <w:tab/>
        <w:tab/>
        <w:t>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8:16</w:t>
        <w:tab/>
        <w:tab/>
      </w:r>
      <w:r>
        <w:rPr>
          <w:rFonts w:cs="Arial"/>
          <w:sz w:val="22"/>
          <w:szCs w:val="22"/>
        </w:rPr>
        <w:t>3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72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7:52</w:t>
        <w:tab/>
        <w:tab/>
      </w:r>
      <w:r>
        <w:rPr>
          <w:rFonts w:cs="Arial"/>
          <w:sz w:val="22"/>
          <w:szCs w:val="24"/>
        </w:rPr>
        <w:t>118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18:50</w:t>
        <w:tab/>
        <w:tab/>
        <w:t>3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6" w:name="ScottSimon"/>
      <w:bookmarkStart w:id="7" w:name="ScottSimon"/>
      <w:bookmarkEnd w:id="7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cott Si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8" w:name="ScottSimon"/>
      <w:bookmarkStart w:id="9" w:name="ScottSimon"/>
      <w:bookmarkEnd w:id="9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1:56</w:t>
        <w:tab/>
        <w:tab/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  <w:tab/>
      </w:r>
      <w:r>
        <w:rPr>
          <w:rFonts w:cs="Arial"/>
          <w:sz w:val="24"/>
          <w:szCs w:val="24"/>
        </w:rPr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19:06</w:t>
        <w:tab/>
        <w:tab/>
      </w:r>
      <w:r>
        <w:rPr>
          <w:rFonts w:cs="Arial"/>
          <w:sz w:val="22"/>
          <w:szCs w:val="24"/>
        </w:rPr>
        <w:t>14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21</w:t>
      </w:r>
      <w:r>
        <w:rPr>
          <w:rFonts w:cs="Arial"/>
          <w:sz w:val="24"/>
          <w:szCs w:val="24"/>
        </w:rPr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8:40</w:t>
        <w:tab/>
        <w:tab/>
        <w:t>1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19:09</w:t>
        <w:tab/>
        <w:tab/>
        <w:t>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4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18:15</w:t>
        <w:tab/>
        <w:tab/>
        <w:t>11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18:33</w:t>
        <w:tab/>
        <w:tab/>
        <w:t>1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8:11</w:t>
        <w:tab/>
        <w:tab/>
      </w:r>
      <w:r>
        <w:rPr>
          <w:rFonts w:cs="Arial"/>
          <w:sz w:val="22"/>
          <w:szCs w:val="24"/>
        </w:rPr>
        <w:t>38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5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7:58</w:t>
        <w:tab/>
        <w:tab/>
        <w:t>1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8:26</w:t>
        <w:tab/>
        <w:tab/>
      </w:r>
      <w:r>
        <w:rPr>
          <w:rFonts w:cs="Arial"/>
          <w:sz w:val="22"/>
          <w:szCs w:val="22"/>
        </w:rPr>
        <w:t>3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72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8:09</w:t>
        <w:tab/>
        <w:tab/>
      </w:r>
      <w:r>
        <w:rPr>
          <w:rFonts w:cs="Arial"/>
          <w:sz w:val="22"/>
          <w:szCs w:val="24"/>
        </w:rPr>
        <w:t>136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18:34</w:t>
        <w:tab/>
        <w:tab/>
        <w:t>2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18:32</w:t>
        <w:tab/>
        <w:tab/>
        <w:t>3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sz w:val="24"/>
          <w:szCs w:val="24"/>
        </w:rPr>
      </w:pPr>
      <w:bookmarkStart w:id="10" w:name="ZachSmith"/>
      <w:bookmarkEnd w:id="10"/>
      <w:r>
        <w:rPr>
          <w:rFonts w:cs="Arial"/>
          <w:b/>
          <w:sz w:val="32"/>
          <w:szCs w:val="32"/>
        </w:rPr>
        <w:t>Zach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  <w:bookmarkStart w:id="11" w:name="ZachSmith"/>
      <w:bookmarkStart w:id="12" w:name="ZachSmith"/>
      <w:bookmarkEnd w:id="1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2:00</w:t>
        <w:tab/>
        <w:tab/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vertAlign w:val="superscript"/>
        </w:rPr>
        <w:t xml:space="preserve">st </w:t>
      </w:r>
      <w:r>
        <w:rPr>
          <w:rFonts w:cs="Arial"/>
          <w:sz w:val="22"/>
          <w:szCs w:val="22"/>
        </w:rPr>
        <w:t>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19:15</w:t>
        <w:tab/>
        <w:tab/>
        <w:t>1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121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8:40</w:t>
        <w:tab/>
        <w:tab/>
        <w:t>1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18:24</w:t>
        <w:tab/>
        <w:tab/>
        <w:t>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29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17:54</w:t>
        <w:tab/>
        <w:tab/>
        <w:t>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18:17</w:t>
        <w:tab/>
        <w:tab/>
        <w:t>12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7:28</w:t>
        <w:tab/>
        <w:tab/>
      </w:r>
      <w:r>
        <w:rPr>
          <w:rFonts w:cs="Arial"/>
          <w:sz w:val="22"/>
          <w:szCs w:val="24"/>
        </w:rPr>
        <w:t>23</w:t>
      </w:r>
      <w:r>
        <w:rPr>
          <w:rFonts w:cs="Arial"/>
          <w:sz w:val="22"/>
          <w:szCs w:val="24"/>
          <w:vertAlign w:val="superscript"/>
        </w:rPr>
        <w:t>rd</w:t>
      </w:r>
      <w:r>
        <w:rPr>
          <w:rFonts w:cs="Arial"/>
          <w:sz w:val="22"/>
          <w:szCs w:val="24"/>
        </w:rPr>
        <w:t xml:space="preserve"> out of 15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7:45</w:t>
        <w:tab/>
        <w:tab/>
        <w:t>13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7:40</w:t>
        <w:tab/>
        <w:tab/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72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7:13</w:t>
        <w:tab/>
        <w:tab/>
      </w:r>
      <w:r>
        <w:rPr>
          <w:rFonts w:cs="Arial"/>
          <w:sz w:val="22"/>
          <w:szCs w:val="24"/>
        </w:rPr>
        <w:t>65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18:08</w:t>
        <w:tab/>
        <w:tab/>
        <w:t>13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17:44</w:t>
        <w:tab/>
        <w:tab/>
        <w:t>1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13" w:name="KyleMiller"/>
      <w:bookmarkEnd w:id="13"/>
      <w:r>
        <w:rPr>
          <w:rFonts w:cs="Arial"/>
          <w:b/>
          <w:sz w:val="32"/>
          <w:szCs w:val="32"/>
        </w:rPr>
        <w:t>Kyle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14" w:name="KyleMiller"/>
      <w:bookmarkStart w:id="15" w:name="KyleMiller"/>
      <w:bookmarkEnd w:id="15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2:22</w:t>
        <w:tab/>
        <w:tab/>
      </w: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1:32</w:t>
        <w:tab/>
        <w:tab/>
      </w:r>
      <w:r>
        <w:rPr>
          <w:rFonts w:cs="Arial"/>
          <w:sz w:val="22"/>
          <w:szCs w:val="24"/>
        </w:rPr>
        <w:t>61</w:t>
      </w:r>
      <w:r>
        <w:rPr>
          <w:rFonts w:cs="Arial"/>
          <w:sz w:val="22"/>
          <w:szCs w:val="24"/>
          <w:vertAlign w:val="superscript"/>
        </w:rPr>
        <w:t>st</w:t>
      </w:r>
      <w:r>
        <w:rPr>
          <w:rFonts w:cs="Arial"/>
          <w:sz w:val="22"/>
          <w:szCs w:val="24"/>
        </w:rPr>
        <w:t xml:space="preserve"> out of 121</w:t>
      </w:r>
      <w:r>
        <w:rPr>
          <w:rFonts w:cs="Arial"/>
          <w:sz w:val="24"/>
          <w:szCs w:val="24"/>
        </w:rPr>
        <w:tab/>
      </w:r>
      <w:r>
        <w:rPr>
          <w:rFonts w:cs="Arial"/>
          <w:sz w:val="22"/>
          <w:szCs w:val="24"/>
        </w:rPr>
        <w:t>95 Heat Index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9:47</w:t>
        <w:tab/>
        <w:tab/>
        <w:t>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0:06</w:t>
        <w:tab/>
        <w:tab/>
        <w:t>2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4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19:23</w:t>
        <w:tab/>
        <w:tab/>
        <w:t>2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19:43</w:t>
        <w:tab/>
        <w:tab/>
        <w:t>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8:58</w:t>
        <w:tab/>
        <w:tab/>
      </w:r>
      <w:r>
        <w:rPr>
          <w:rFonts w:cs="Arial"/>
          <w:sz w:val="22"/>
          <w:szCs w:val="24"/>
        </w:rPr>
        <w:t>60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5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8:47</w:t>
        <w:tab/>
        <w:tab/>
        <w:t>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9:21</w:t>
        <w:tab/>
        <w:tab/>
      </w:r>
      <w:r>
        <w:rPr>
          <w:rFonts w:cs="Arial"/>
          <w:sz w:val="22"/>
          <w:szCs w:val="22"/>
        </w:rPr>
        <w:t>8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72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8:55</w:t>
        <w:tab/>
        <w:tab/>
      </w:r>
      <w:r>
        <w:rPr>
          <w:rFonts w:cs="Arial"/>
          <w:sz w:val="22"/>
          <w:szCs w:val="24"/>
        </w:rPr>
        <w:t>177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19:46</w:t>
        <w:tab/>
        <w:tab/>
        <w:t>4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18:53</w:t>
        <w:tab/>
        <w:tab/>
        <w:t>4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16" w:name="NolanFeldpausch"/>
      <w:bookmarkEnd w:id="16"/>
      <w:r>
        <w:rPr>
          <w:rFonts w:cs="Arial"/>
          <w:b/>
          <w:sz w:val="32"/>
          <w:szCs w:val="32"/>
        </w:rPr>
        <w:t>Nolan Feldpaus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7" w:name="NolanFeldpausch"/>
      <w:bookmarkStart w:id="18" w:name="NolanFeldpausch"/>
      <w:bookmarkEnd w:id="18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2:24</w:t>
        <w:tab/>
        <w:tab/>
      </w:r>
      <w:r>
        <w:rPr>
          <w:rFonts w:cs="Arial"/>
          <w:sz w:val="22"/>
          <w:szCs w:val="22"/>
        </w:rPr>
        <w:t>2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0:06</w:t>
        <w:tab/>
        <w:tab/>
        <w:t>3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121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9:44</w:t>
        <w:tab/>
        <w:tab/>
        <w:t>2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0:11</w:t>
        <w:tab/>
        <w:tab/>
        <w:t>2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4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19:31</w:t>
        <w:tab/>
        <w:tab/>
        <w:t>2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0:01</w:t>
        <w:tab/>
        <w:tab/>
        <w:t>3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9:09</w:t>
        <w:tab/>
        <w:tab/>
        <w:t>3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0:46</w:t>
        <w:tab/>
        <w:tab/>
      </w:r>
      <w:r>
        <w:rPr>
          <w:rFonts w:cs="Arial"/>
        </w:rPr>
        <w:t>1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out of 172</w:t>
        <w:tab/>
      </w:r>
      <w:r>
        <w:rPr>
          <w:rFonts w:cs="Arial"/>
          <w:sz w:val="24"/>
          <w:szCs w:val="24"/>
        </w:rPr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9:07</w:t>
        <w:tab/>
        <w:tab/>
      </w:r>
      <w:r>
        <w:rPr>
          <w:rFonts w:cs="Arial"/>
          <w:sz w:val="22"/>
          <w:szCs w:val="24"/>
        </w:rPr>
        <w:t>187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19:41</w:t>
        <w:tab/>
        <w:tab/>
        <w:t>3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19:45</w:t>
        <w:tab/>
        <w:tab/>
        <w:t>6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19" w:name="EricHearld"/>
      <w:bookmarkStart w:id="20" w:name="EricHearld"/>
      <w:bookmarkEnd w:id="2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ric Hear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21" w:name="EricHearld"/>
      <w:bookmarkStart w:id="22" w:name="EricHearld"/>
      <w:bookmarkEnd w:id="2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2:44</w:t>
        <w:tab/>
        <w:tab/>
      </w:r>
      <w:r>
        <w:rPr>
          <w:rFonts w:cs="Arial"/>
          <w:sz w:val="22"/>
          <w:szCs w:val="22"/>
        </w:rPr>
        <w:t>3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 xml:space="preserve">80 degre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1:26</w:t>
        <w:tab/>
        <w:tab/>
        <w:t>5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121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19:48</w:t>
        <w:tab/>
        <w:tab/>
        <w:t>3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0:24</w:t>
        <w:tab/>
        <w:tab/>
        <w:t>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1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19:46</w:t>
        <w:tab/>
        <w:tab/>
        <w:t>3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9:49</w:t>
        <w:tab/>
        <w:tab/>
      </w:r>
      <w:r>
        <w:rPr>
          <w:rFonts w:cs="Arial"/>
          <w:sz w:val="22"/>
          <w:szCs w:val="24"/>
        </w:rPr>
        <w:t>94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5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9:37</w:t>
        <w:tab/>
        <w:tab/>
        <w:t>4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9:29</w:t>
        <w:tab/>
        <w:tab/>
      </w: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99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19:26</w:t>
        <w:tab/>
        <w:tab/>
        <w:t>3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1:14</w:t>
        <w:tab/>
        <w:tab/>
        <w:t>7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2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23" w:name="MathewKlein"/>
      <w:bookmarkStart w:id="24" w:name="MathewKlein"/>
      <w:bookmarkEnd w:id="2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thew Kl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25" w:name="MathewKlein"/>
      <w:bookmarkStart w:id="26" w:name="MathewKlein"/>
      <w:bookmarkEnd w:id="26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3:59</w:t>
        <w:tab/>
        <w:tab/>
      </w:r>
      <w:r>
        <w:rPr>
          <w:rFonts w:cs="Arial"/>
          <w:sz w:val="22"/>
          <w:szCs w:val="22"/>
        </w:rPr>
        <w:t>4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2:25</w:t>
        <w:tab/>
        <w:tab/>
        <w:t>6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121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1:58</w:t>
        <w:tab/>
        <w:tab/>
        <w:t>5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1:07</w:t>
        <w:tab/>
        <w:tab/>
        <w:t>2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3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1:27</w:t>
        <w:tab/>
        <w:tab/>
        <w:t>6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1:44</w:t>
        <w:tab/>
        <w:tab/>
      </w:r>
      <w:r>
        <w:rPr>
          <w:rFonts w:cs="Arial"/>
          <w:sz w:val="22"/>
          <w:szCs w:val="24"/>
        </w:rPr>
        <w:t>99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99</w:t>
        <w:tab/>
      </w:r>
      <w:r>
        <w:rPr>
          <w:rFonts w:cs="Arial"/>
          <w:sz w:val="24"/>
          <w:szCs w:val="24"/>
        </w:rPr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1:40</w:t>
        <w:tab/>
        <w:tab/>
        <w:t>1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8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27" w:name="KevinWohlfert"/>
      <w:bookmarkStart w:id="28" w:name="KevinWohlfert"/>
      <w:bookmarkEnd w:id="28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evin Wohlf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29" w:name="KevinWohlfert"/>
      <w:bookmarkStart w:id="30" w:name="KevinWohlfert"/>
      <w:bookmarkEnd w:id="3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4:00</w:t>
        <w:tab/>
        <w:tab/>
      </w:r>
      <w:r>
        <w:rPr>
          <w:rFonts w:cs="Arial"/>
          <w:sz w:val="22"/>
          <w:szCs w:val="22"/>
        </w:rPr>
        <w:t>4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7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2:29</w:t>
        <w:tab/>
        <w:tab/>
      </w:r>
      <w:r>
        <w:rPr>
          <w:rFonts w:cs="Arial"/>
          <w:sz w:val="22"/>
          <w:szCs w:val="22"/>
        </w:rPr>
        <w:t>6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21</w:t>
      </w:r>
      <w:r>
        <w:rPr>
          <w:rFonts w:cs="Arial"/>
          <w:sz w:val="24"/>
          <w:szCs w:val="24"/>
        </w:rPr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1:26</w:t>
        <w:tab/>
        <w:tab/>
        <w:t>5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9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1:10</w:t>
        <w:tab/>
        <w:tab/>
        <w:t>11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9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0:03</w:t>
        <w:tab/>
        <w:tab/>
        <w:t>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lace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1:09</w:t>
        <w:tab/>
        <w:tab/>
        <w:t>5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84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19:38</w:t>
        <w:tab/>
        <w:tab/>
      </w:r>
      <w:r>
        <w:rPr>
          <w:rFonts w:cs="Arial"/>
          <w:sz w:val="22"/>
          <w:szCs w:val="22"/>
        </w:rPr>
        <w:t>5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47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19:23</w:t>
        <w:tab/>
        <w:tab/>
        <w:t>4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79</w:t>
        <w:tab/>
        <w:t>75 degr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19:28</w:t>
        <w:tab/>
        <w:tab/>
      </w:r>
      <w:r>
        <w:rPr>
          <w:rFonts w:cs="Arial"/>
          <w:sz w:val="22"/>
          <w:szCs w:val="22"/>
        </w:rPr>
        <w:t>8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72</w:t>
      </w:r>
      <w:r>
        <w:rPr>
          <w:rFonts w:cs="Arial"/>
          <w:sz w:val="24"/>
          <w:szCs w:val="24"/>
        </w:rPr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19:11</w:t>
        <w:tab/>
        <w:tab/>
      </w:r>
      <w:r>
        <w:rPr>
          <w:rFonts w:cs="Arial"/>
          <w:sz w:val="22"/>
          <w:szCs w:val="24"/>
        </w:rPr>
        <w:t>194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50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0:20</w:t>
        <w:tab/>
        <w:tab/>
        <w:t>4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31" w:name="DawnKramer"/>
      <w:bookmarkEnd w:id="31"/>
      <w:r>
        <w:rPr>
          <w:rFonts w:cs="Arial"/>
          <w:b/>
          <w:sz w:val="32"/>
          <w:szCs w:val="32"/>
        </w:rPr>
        <w:t>Dawn Kra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32" w:name="DawnKramer"/>
      <w:bookmarkStart w:id="33" w:name="DawnKramer"/>
      <w:bookmarkEnd w:id="3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4:03</w:t>
        <w:tab/>
        <w:tab/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3:08</w:t>
        <w:tab/>
        <w:tab/>
        <w:t>1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3:27</w:t>
        <w:tab/>
        <w:tab/>
        <w:t>12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1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3:13</w:t>
        <w:tab/>
        <w:tab/>
        <w:t>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8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2:22</w:t>
        <w:tab/>
        <w:tab/>
        <w:t>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36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3:04</w:t>
        <w:tab/>
        <w:tab/>
        <w:t>12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7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1:59</w:t>
        <w:tab/>
        <w:tab/>
      </w:r>
      <w:r>
        <w:rPr>
          <w:rFonts w:cs="Arial"/>
          <w:sz w:val="22"/>
          <w:szCs w:val="24"/>
        </w:rPr>
        <w:t>37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2:20</w:t>
        <w:tab/>
        <w:tab/>
        <w:t>1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6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2:30</w:t>
        <w:tab/>
        <w:tab/>
      </w:r>
      <w:r>
        <w:rPr>
          <w:rFonts w:cs="Arial"/>
          <w:sz w:val="22"/>
          <w:szCs w:val="22"/>
        </w:rPr>
        <w:t>3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46</w:t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1:17</w:t>
        <w:tab/>
        <w:tab/>
      </w:r>
      <w:r>
        <w:rPr>
          <w:rFonts w:cs="Arial"/>
          <w:sz w:val="22"/>
          <w:szCs w:val="24"/>
        </w:rPr>
        <w:t>88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42</w:t>
      </w:r>
      <w:r>
        <w:rPr>
          <w:rFonts w:cs="Arial"/>
          <w:sz w:val="24"/>
          <w:szCs w:val="24"/>
        </w:rPr>
        <w:tab/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2:38</w:t>
        <w:tab/>
        <w:tab/>
        <w:t>1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1:38</w:t>
        <w:tab/>
        <w:tab/>
        <w:t>1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34" w:name="AshleySimon"/>
      <w:bookmarkEnd w:id="34"/>
      <w:r>
        <w:rPr>
          <w:rFonts w:cs="Arial"/>
          <w:b/>
          <w:sz w:val="32"/>
          <w:szCs w:val="32"/>
        </w:rPr>
        <w:t>Ashley Si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35" w:name="AshleySimon"/>
      <w:bookmarkStart w:id="36" w:name="AshleySimon"/>
      <w:bookmarkEnd w:id="36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5:07</w:t>
        <w:tab/>
        <w:tab/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5:39</w:t>
        <w:tab/>
        <w:tab/>
        <w:t>4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6:01</w:t>
        <w:tab/>
        <w:tab/>
        <w:t>3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7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5:15</w:t>
        <w:tab/>
        <w:tab/>
        <w:tab/>
        <w:tab/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4:25</w:t>
        <w:tab/>
        <w:tab/>
        <w:t>1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17</w:t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4:02</w:t>
        <w:tab/>
        <w:tab/>
        <w:t>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10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4:29</w:t>
        <w:tab/>
        <w:tab/>
        <w:t>6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37" w:name="AubreySchafer"/>
      <w:bookmarkStart w:id="38" w:name="AubreySchafer"/>
      <w:bookmarkEnd w:id="38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ubrey Scha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39" w:name="AubreySchafer"/>
      <w:bookmarkStart w:id="40" w:name="AubreySchafer"/>
      <w:bookmarkEnd w:id="4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4:59</w:t>
        <w:tab/>
        <w:tab/>
      </w:r>
      <w:r>
        <w:rPr>
          <w:rFonts w:cs="Arial"/>
          <w:sz w:val="22"/>
          <w:szCs w:val="22"/>
        </w:rPr>
        <w:t>22</w:t>
      </w:r>
      <w:r>
        <w:rPr>
          <w:rFonts w:cs="Arial"/>
          <w:sz w:val="22"/>
          <w:szCs w:val="22"/>
          <w:vertAlign w:val="superscript"/>
        </w:rPr>
        <w:t xml:space="preserve">nd </w:t>
      </w:r>
      <w:r>
        <w:rPr>
          <w:rFonts w:cs="Arial"/>
          <w:sz w:val="22"/>
          <w:szCs w:val="22"/>
        </w:rPr>
        <w:t>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4:08</w:t>
        <w:tab/>
        <w:tab/>
        <w:t>2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4:42</w:t>
        <w:tab/>
        <w:tab/>
        <w:t>2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71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3:29</w:t>
        <w:tab/>
        <w:tab/>
        <w:t>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8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2:40</w:t>
        <w:tab/>
        <w:tab/>
        <w:t>13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36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3:20</w:t>
        <w:tab/>
        <w:tab/>
        <w:t>1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7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2:29</w:t>
        <w:tab/>
        <w:tab/>
      </w:r>
      <w:r>
        <w:rPr>
          <w:rFonts w:cs="Arial"/>
          <w:sz w:val="22"/>
          <w:szCs w:val="24"/>
        </w:rPr>
        <w:t>53</w:t>
      </w:r>
      <w:r>
        <w:rPr>
          <w:rFonts w:cs="Arial"/>
          <w:sz w:val="22"/>
          <w:szCs w:val="24"/>
          <w:vertAlign w:val="superscript"/>
        </w:rPr>
        <w:t>rd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2:23</w:t>
        <w:tab/>
        <w:tab/>
        <w:t>1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6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2:31</w:t>
        <w:tab/>
        <w:tab/>
      </w:r>
      <w:r>
        <w:rPr>
          <w:rFonts w:cs="Arial"/>
          <w:sz w:val="22"/>
          <w:szCs w:val="22"/>
        </w:rPr>
        <w:t>3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46</w:t>
        <w:tab/>
      </w:r>
      <w:r>
        <w:rPr>
          <w:rFonts w:cs="Arial"/>
          <w:sz w:val="24"/>
          <w:szCs w:val="24"/>
        </w:rPr>
        <w:t>70 degr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1:46</w:t>
        <w:tab/>
        <w:tab/>
      </w:r>
      <w:r>
        <w:rPr>
          <w:rFonts w:cs="Arial"/>
          <w:sz w:val="22"/>
          <w:szCs w:val="24"/>
        </w:rPr>
        <w:t>118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42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2:37</w:t>
        <w:tab/>
        <w:tab/>
        <w:t>1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1:52</w:t>
        <w:tab/>
        <w:tab/>
        <w:t>2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41" w:name="MonicaKlein"/>
      <w:bookmarkEnd w:id="41"/>
      <w:r>
        <w:rPr>
          <w:rFonts w:cs="Arial"/>
          <w:b/>
          <w:sz w:val="32"/>
          <w:szCs w:val="32"/>
        </w:rPr>
        <w:t>Monica Kl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42" w:name="MonicaKlein"/>
      <w:bookmarkStart w:id="43" w:name="MonicaKlein"/>
      <w:bookmarkEnd w:id="4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4:58</w:t>
        <w:tab/>
        <w:tab/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3:18</w:t>
        <w:tab/>
        <w:tab/>
        <w:t>1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3:47</w:t>
        <w:tab/>
        <w:tab/>
        <w:t>11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5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2:40</w:t>
        <w:tab/>
        <w:tab/>
        <w:t>12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36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3:56</w:t>
        <w:tab/>
        <w:tab/>
        <w:t>2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7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2:20</w:t>
        <w:tab/>
        <w:tab/>
      </w:r>
      <w:r>
        <w:rPr>
          <w:rFonts w:cs="Arial"/>
          <w:sz w:val="22"/>
          <w:szCs w:val="24"/>
        </w:rPr>
        <w:t>46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2:42</w:t>
        <w:tab/>
        <w:tab/>
        <w:t>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6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2:35</w:t>
        <w:tab/>
        <w:tab/>
      </w:r>
      <w:r>
        <w:rPr>
          <w:rFonts w:cs="Arial"/>
          <w:sz w:val="22"/>
          <w:szCs w:val="22"/>
        </w:rPr>
        <w:t>4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46</w:t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1:54</w:t>
        <w:tab/>
        <w:tab/>
      </w:r>
      <w:r>
        <w:rPr>
          <w:rFonts w:cs="Arial"/>
          <w:sz w:val="22"/>
          <w:szCs w:val="24"/>
        </w:rPr>
        <w:t>128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42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2:47</w:t>
        <w:tab/>
        <w:tab/>
        <w:t>1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1:50</w:t>
        <w:tab/>
        <w:tab/>
        <w:t>2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44" w:name="KristyBengel"/>
      <w:bookmarkEnd w:id="44"/>
      <w:r>
        <w:rPr>
          <w:rFonts w:cs="Arial"/>
          <w:b/>
          <w:sz w:val="32"/>
          <w:szCs w:val="32"/>
        </w:rPr>
        <w:t>Kristy Ben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45" w:name="KristyBengel"/>
      <w:bookmarkStart w:id="46" w:name="KristyBengel"/>
      <w:bookmarkEnd w:id="46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6:09</w:t>
        <w:tab/>
        <w:tab/>
      </w:r>
      <w:r>
        <w:rPr>
          <w:rFonts w:cs="Arial"/>
          <w:sz w:val="22"/>
          <w:szCs w:val="22"/>
        </w:rPr>
        <w:t>43</w:t>
      </w:r>
      <w:r>
        <w:rPr>
          <w:rFonts w:cs="Arial"/>
          <w:sz w:val="22"/>
          <w:szCs w:val="22"/>
          <w:vertAlign w:val="superscript"/>
        </w:rPr>
        <w:t>rd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7:39</w:t>
        <w:tab/>
        <w:tab/>
        <w:t>5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5:24</w:t>
        <w:tab/>
        <w:tab/>
        <w:t>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1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3:42</w:t>
        <w:tab/>
        <w:tab/>
        <w:t>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2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3:33</w:t>
        <w:tab/>
        <w:tab/>
        <w:t>2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36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4:15</w:t>
        <w:tab/>
        <w:tab/>
        <w:t>2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7</w:t>
        <w:tab/>
        <w:t>85 degr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3:21</w:t>
        <w:tab/>
        <w:tab/>
      </w:r>
      <w:r>
        <w:rPr>
          <w:rFonts w:cs="Arial"/>
          <w:sz w:val="22"/>
          <w:szCs w:val="24"/>
        </w:rPr>
        <w:t>74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2:47</w:t>
        <w:tab/>
        <w:tab/>
        <w:t>2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6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4:07</w:t>
        <w:tab/>
        <w:tab/>
      </w:r>
      <w:r>
        <w:rPr>
          <w:rFonts w:cs="Arial"/>
          <w:sz w:val="22"/>
          <w:szCs w:val="22"/>
        </w:rPr>
        <w:t>7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46</w:t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4:11</w:t>
        <w:tab/>
        <w:tab/>
      </w:r>
      <w:r>
        <w:rPr>
          <w:rFonts w:cs="Arial"/>
          <w:sz w:val="22"/>
          <w:szCs w:val="24"/>
        </w:rPr>
        <w:t>205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42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4:01</w:t>
        <w:tab/>
        <w:tab/>
        <w:t>2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3:48</w:t>
        <w:tab/>
        <w:tab/>
        <w:t>5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47" w:name="AllisonFedewa"/>
      <w:bookmarkEnd w:id="47"/>
      <w:r>
        <w:rPr>
          <w:rFonts w:cs="Arial"/>
          <w:b/>
          <w:sz w:val="32"/>
          <w:szCs w:val="32"/>
        </w:rPr>
        <w:t>Allison Fede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48" w:name="AllisonFedewa"/>
      <w:bookmarkStart w:id="49" w:name="AllisonFedewa"/>
      <w:bookmarkEnd w:id="49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5:48</w:t>
        <w:tab/>
        <w:tab/>
      </w:r>
      <w:r>
        <w:rPr>
          <w:rFonts w:cs="Arial"/>
          <w:sz w:val="22"/>
          <w:szCs w:val="22"/>
        </w:rPr>
        <w:t>3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6:18</w:t>
        <w:tab/>
        <w:tab/>
        <w:t>5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6:03</w:t>
        <w:tab/>
        <w:tab/>
        <w:t>4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1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4:35</w:t>
        <w:tab/>
        <w:tab/>
        <w:t>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28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3:29</w:t>
        <w:tab/>
        <w:tab/>
        <w:t>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36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5:06</w:t>
        <w:tab/>
        <w:tab/>
        <w:t>3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57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3:21</w:t>
        <w:tab/>
        <w:tab/>
      </w:r>
      <w:r>
        <w:rPr>
          <w:rFonts w:cs="Arial"/>
          <w:sz w:val="22"/>
          <w:szCs w:val="24"/>
        </w:rPr>
        <w:t>75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3:12</w:t>
        <w:tab/>
        <w:tab/>
        <w:t>2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6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2:53</w:t>
        <w:tab/>
        <w:tab/>
      </w:r>
      <w:r>
        <w:rPr>
          <w:rFonts w:cs="Arial"/>
          <w:sz w:val="22"/>
          <w:szCs w:val="22"/>
        </w:rPr>
        <w:t>5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out of 146</w:t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2:18</w:t>
        <w:tab/>
        <w:tab/>
      </w:r>
      <w:r>
        <w:rPr>
          <w:rFonts w:cs="Arial"/>
          <w:sz w:val="22"/>
          <w:szCs w:val="24"/>
        </w:rPr>
        <w:t>141</w:t>
      </w:r>
      <w:r>
        <w:rPr>
          <w:rFonts w:cs="Arial"/>
          <w:sz w:val="22"/>
          <w:szCs w:val="24"/>
          <w:vertAlign w:val="superscript"/>
        </w:rPr>
        <w:t>st</w:t>
      </w:r>
      <w:r>
        <w:rPr>
          <w:rFonts w:cs="Arial"/>
          <w:sz w:val="22"/>
          <w:szCs w:val="24"/>
        </w:rPr>
        <w:t xml:space="preserve"> out of 242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4:23</w:t>
        <w:tab/>
        <w:tab/>
        <w:t>2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2:34</w:t>
        <w:tab/>
        <w:tab/>
        <w:t>3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50" w:name="EmilySmith"/>
      <w:bookmarkEnd w:id="50"/>
      <w:r>
        <w:rPr>
          <w:rFonts w:cs="Arial"/>
          <w:b/>
          <w:sz w:val="32"/>
          <w:szCs w:val="32"/>
        </w:rPr>
        <w:t>Emily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51" w:name="EmilySmith"/>
      <w:bookmarkStart w:id="52" w:name="EmilySmith"/>
      <w:bookmarkEnd w:id="5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6:01</w:t>
        <w:tab/>
        <w:tab/>
      </w:r>
      <w:r>
        <w:rPr>
          <w:rFonts w:cs="Arial"/>
          <w:sz w:val="22"/>
          <w:szCs w:val="22"/>
        </w:rPr>
        <w:t>4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4:27</w:t>
        <w:tab/>
        <w:tab/>
        <w:t>3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8/2007</w:t>
        <w:tab/>
        <w:t>Central Montcalm Grade Race</w:t>
        <w:tab/>
        <w:tab/>
        <w:t>24:40</w:t>
        <w:tab/>
        <w:tab/>
        <w:t>12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37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3/2007</w:t>
        <w:tab/>
        <w:t>DeWitt Invitational</w:t>
        <w:tab/>
        <w:tab/>
        <w:tab/>
        <w:tab/>
        <w:t>23:05</w:t>
        <w:tab/>
        <w:tab/>
        <w:t>2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out of 36</w:t>
        <w:tab/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4:12</w:t>
        <w:tab/>
        <w:tab/>
      </w:r>
      <w:r>
        <w:rPr>
          <w:rFonts w:cs="Arial"/>
          <w:sz w:val="22"/>
          <w:szCs w:val="24"/>
        </w:rPr>
        <w:t>93</w:t>
      </w:r>
      <w:r>
        <w:rPr>
          <w:rFonts w:cs="Arial"/>
          <w:sz w:val="22"/>
          <w:szCs w:val="24"/>
          <w:vertAlign w:val="superscript"/>
        </w:rPr>
        <w:t>rd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3:07</w:t>
        <w:tab/>
        <w:tab/>
        <w:t>2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64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5:21</w:t>
        <w:tab/>
        <w:tab/>
      </w:r>
      <w:r>
        <w:rPr>
          <w:rFonts w:cs="Arial"/>
        </w:rPr>
        <w:t>10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out of 146</w:t>
      </w:r>
      <w:r>
        <w:rPr>
          <w:rFonts w:cs="Arial"/>
          <w:sz w:val="22"/>
          <w:szCs w:val="22"/>
        </w:rPr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3:49</w:t>
        <w:tab/>
        <w:tab/>
      </w:r>
      <w:r>
        <w:rPr>
          <w:rFonts w:cs="Arial"/>
          <w:sz w:val="22"/>
          <w:szCs w:val="24"/>
        </w:rPr>
        <w:t>195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42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6:31</w:t>
        <w:tab/>
        <w:tab/>
        <w:t>4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jc w:val="center"/>
        <w:rPr>
          <w:rFonts w:cs="Arial"/>
          <w:b/>
          <w:b/>
          <w:sz w:val="32"/>
          <w:szCs w:val="32"/>
        </w:rPr>
      </w:pPr>
      <w:bookmarkStart w:id="53" w:name="BethanyHanses"/>
      <w:bookmarkEnd w:id="53"/>
      <w:r>
        <w:rPr>
          <w:rFonts w:cs="Arial"/>
          <w:b/>
          <w:sz w:val="32"/>
          <w:szCs w:val="32"/>
        </w:rPr>
        <w:t>Bethany Ha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54" w:name="BethanyHanses"/>
      <w:bookmarkStart w:id="55" w:name="BethanyHanses"/>
      <w:bookmarkEnd w:id="55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at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Meet</w:t>
      </w: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  <w:u w:val="single"/>
        </w:rPr>
        <w:t>Tim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Pla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sz w:val="24"/>
          <w:szCs w:val="24"/>
          <w:u w:val="single"/>
        </w:rPr>
        <w:t>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16/2007</w:t>
        <w:tab/>
        <w:t>DeWitt 3200 Meter Classic</w:t>
        <w:tab/>
        <w:tab/>
        <w:tab/>
        <w:t>16:40</w:t>
        <w:tab/>
        <w:tab/>
      </w:r>
      <w:r>
        <w:rPr>
          <w:rFonts w:cs="Arial"/>
          <w:sz w:val="22"/>
          <w:szCs w:val="22"/>
        </w:rPr>
        <w:t>4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62</w:t>
      </w:r>
      <w:r>
        <w:rPr>
          <w:rFonts w:cs="Arial"/>
          <w:sz w:val="24"/>
          <w:szCs w:val="24"/>
        </w:rPr>
        <w:tab/>
        <w:t>8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23/2007</w:t>
        <w:tab/>
        <w:t>Laingsburg Invitational</w:t>
        <w:tab/>
        <w:tab/>
        <w:tab/>
        <w:t>27:52</w:t>
        <w:tab/>
        <w:tab/>
        <w:t>6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9</w:t>
        <w:tab/>
      </w:r>
      <w:r>
        <w:rPr>
          <w:rFonts w:cs="Arial"/>
          <w:sz w:val="22"/>
          <w:szCs w:val="24"/>
        </w:rPr>
        <w:t>95 Heat Inde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8/29/2007</w:t>
        <w:tab/>
        <w:t>Carson City Open</w:t>
        <w:tab/>
        <w:tab/>
        <w:tab/>
        <w:tab/>
        <w:t>25:44</w:t>
        <w:tab/>
        <w:tab/>
        <w:t>3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71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19/2007</w:t>
        <w:tab/>
        <w:t>CMAC Jamboree @ Bath</w:t>
        <w:tab/>
        <w:tab/>
        <w:tab/>
        <w:t>24:19</w:t>
        <w:tab/>
        <w:tab/>
        <w:t>2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57</w:t>
        <w:tab/>
        <w:t>8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9/29/2007</w:t>
        <w:tab/>
        <w:t>Carson City Invitational</w:t>
        <w:tab/>
        <w:tab/>
        <w:tab/>
        <w:t>23:41</w:t>
        <w:tab/>
        <w:tab/>
      </w:r>
      <w:r>
        <w:rPr>
          <w:rFonts w:cs="Arial"/>
          <w:sz w:val="22"/>
          <w:szCs w:val="24"/>
        </w:rPr>
        <w:t>82</w:t>
      </w:r>
      <w:r>
        <w:rPr>
          <w:rFonts w:cs="Arial"/>
          <w:sz w:val="22"/>
          <w:szCs w:val="24"/>
          <w:vertAlign w:val="superscript"/>
        </w:rPr>
        <w:t>nd</w:t>
      </w:r>
      <w:r>
        <w:rPr>
          <w:rFonts w:cs="Arial"/>
          <w:sz w:val="22"/>
          <w:szCs w:val="24"/>
        </w:rPr>
        <w:t xml:space="preserve"> out of 141</w:t>
      </w:r>
      <w:r>
        <w:rPr>
          <w:rFonts w:cs="Arial"/>
          <w:sz w:val="24"/>
          <w:szCs w:val="24"/>
        </w:rPr>
        <w:tab/>
        <w:t>6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3/2007</w:t>
        <w:tab/>
        <w:t>CMAC Jamboree @ Laingsburg</w:t>
        <w:tab/>
        <w:tab/>
        <w:t>23:43</w:t>
        <w:tab/>
        <w:tab/>
        <w:t>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64</w:t>
        <w:tab/>
        <w:t>75 degre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6/2007</w:t>
        <w:tab/>
        <w:t>Portage Invitational</w:t>
        <w:tab/>
        <w:tab/>
        <w:tab/>
        <w:tab/>
        <w:t>23:41</w:t>
        <w:tab/>
        <w:tab/>
      </w:r>
      <w:r>
        <w:rPr>
          <w:rFonts w:cs="Arial"/>
          <w:sz w:val="22"/>
          <w:szCs w:val="22"/>
        </w:rPr>
        <w:t>7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out of 146</w:t>
        <w:tab/>
      </w:r>
      <w:r>
        <w:rPr>
          <w:rFonts w:cs="Arial"/>
          <w:sz w:val="24"/>
          <w:szCs w:val="24"/>
        </w:rPr>
        <w:t>7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rFonts w:cs="Arial"/>
          <w:sz w:val="24"/>
          <w:szCs w:val="24"/>
        </w:rPr>
        <w:t>10/13/2007</w:t>
        <w:tab/>
        <w:t>Greater Lansing Area</w:t>
        <w:tab/>
        <w:tab/>
        <w:tab/>
        <w:t>22:54</w:t>
        <w:tab/>
        <w:tab/>
      </w:r>
      <w:r>
        <w:rPr>
          <w:rFonts w:cs="Arial"/>
          <w:sz w:val="22"/>
          <w:szCs w:val="24"/>
        </w:rPr>
        <w:t>170</w:t>
      </w:r>
      <w:r>
        <w:rPr>
          <w:rFonts w:cs="Arial"/>
          <w:sz w:val="22"/>
          <w:szCs w:val="24"/>
          <w:vertAlign w:val="superscript"/>
        </w:rPr>
        <w:t>th</w:t>
      </w:r>
      <w:r>
        <w:rPr>
          <w:rFonts w:cs="Arial"/>
          <w:sz w:val="22"/>
          <w:szCs w:val="24"/>
        </w:rPr>
        <w:t xml:space="preserve"> out of 242</w:t>
        <w:tab/>
      </w:r>
      <w:r>
        <w:rPr>
          <w:rFonts w:cs="Arial"/>
          <w:sz w:val="24"/>
          <w:szCs w:val="24"/>
        </w:rPr>
        <w:t>50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17/2007</w:t>
        <w:tab/>
        <w:t>CMAC Jamboree @ Potterville</w:t>
        <w:tab/>
        <w:tab/>
        <w:t>23:43</w:t>
        <w:tab/>
        <w:tab/>
        <w:t>2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out of 53</w:t>
        <w:tab/>
        <w:t>75 deg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27/2007</w:t>
        <w:tab/>
        <w:t>Regionals @ Haslett</w:t>
        <w:tab/>
        <w:tab/>
        <w:tab/>
        <w:t>22:48</w:t>
        <w:tab/>
        <w:tab/>
        <w:t>3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out of 90</w:t>
        <w:tab/>
      </w:r>
      <w:r>
        <w:rPr>
          <w:rFonts w:cs="Arial"/>
        </w:rPr>
        <w:t>50 degrees, M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28:00Z</dcterms:created>
  <dc:creator>OAG</dc:creator>
  <dc:description/>
  <cp:keywords/>
  <dc:language>en-US</dc:language>
  <cp:lastModifiedBy>OAG</cp:lastModifiedBy>
  <cp:lastPrinted>2007-11-04T06:53:00Z</cp:lastPrinted>
  <dcterms:modified xsi:type="dcterms:W3CDTF">2007-11-04T13:46:00Z</dcterms:modified>
  <cp:revision>15</cp:revision>
  <dc:subject/>
  <dc:title>Ryan Pohl</dc:title>
</cp:coreProperties>
</file>