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Click on Runner’s Name to view their times for the 2006 Season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Girls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Melissa">
        <w:r>
          <w:rPr>
            <w:rStyle w:val="InternetLink"/>
            <w:rFonts w:cs="Arial"/>
            <w:sz w:val="24"/>
            <w:szCs w:val="24"/>
          </w:rPr>
          <w:t>Melissa Akright</w:t>
        </w:r>
        <w:r>
          <w:rPr>
            <w:rStyle w:val="InternetLink"/>
            <w:rFonts w:cs="Arial" w:ascii="Trebuchet MS" w:hAnsi="Trebuchet MS"/>
            <w:sz w:val="24"/>
            <w:szCs w:val="24"/>
          </w:rPr>
          <w:t xml:space="preserve">  </w:t>
        </w:r>
      </w:hyperlink>
      <w:r>
        <w:rPr>
          <w:rFonts w:cs="Arial"/>
          <w:color w:val="333333"/>
          <w:sz w:val="24"/>
          <w:szCs w:val="24"/>
        </w:rPr>
        <w:t xml:space="preserve"> (page 2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BethanyArens">
        <w:r>
          <w:rPr>
            <w:rStyle w:val="InternetLink"/>
            <w:rFonts w:cs="Arial"/>
            <w:sz w:val="24"/>
            <w:szCs w:val="24"/>
          </w:rPr>
          <w:t>Bethany Arens</w:t>
        </w:r>
        <w:r>
          <w:rPr>
            <w:rStyle w:val="InternetLink"/>
            <w:rFonts w:cs="Arial" w:ascii="Trebuchet MS" w:hAnsi="Trebuchet MS"/>
            <w:sz w:val="24"/>
            <w:szCs w:val="24"/>
          </w:rPr>
          <w:t xml:space="preserve">  </w:t>
        </w:r>
      </w:hyperlink>
      <w:r>
        <w:rPr>
          <w:rFonts w:cs="Arial"/>
          <w:color w:val="333333"/>
          <w:sz w:val="24"/>
          <w:szCs w:val="24"/>
        </w:rPr>
        <w:t xml:space="preserve"> (page 3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KristyBengel">
        <w:r>
          <w:rPr>
            <w:rStyle w:val="InternetLink"/>
            <w:rFonts w:cs="Arial"/>
            <w:sz w:val="24"/>
            <w:szCs w:val="24"/>
          </w:rPr>
          <w:t>Kristy Bengel</w:t>
        </w:r>
        <w:r>
          <w:rPr>
            <w:rStyle w:val="InternetLink"/>
            <w:rFonts w:cs="Arial" w:ascii="Trebuchet MS" w:hAnsi="Trebuchet MS"/>
            <w:sz w:val="24"/>
            <w:szCs w:val="24"/>
          </w:rPr>
          <w:t xml:space="preserve"> </w:t>
        </w:r>
      </w:hyperlink>
      <w:r>
        <w:rPr>
          <w:rFonts w:cs="Arial"/>
          <w:color w:val="333333"/>
          <w:sz w:val="24"/>
          <w:szCs w:val="24"/>
        </w:rPr>
        <w:t xml:space="preserve"> (page 4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TinaHafner">
        <w:r>
          <w:rPr>
            <w:rStyle w:val="InternetLink"/>
            <w:rFonts w:cs="Arial"/>
            <w:sz w:val="24"/>
            <w:szCs w:val="24"/>
          </w:rPr>
          <w:t>Tina Hafner</w:t>
        </w:r>
      </w:hyperlink>
      <w:r>
        <w:rPr>
          <w:rFonts w:cs="Arial"/>
          <w:color w:val="333333"/>
          <w:sz w:val="24"/>
          <w:szCs w:val="24"/>
        </w:rPr>
        <w:t xml:space="preserve">  (page 5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BethanyHanses">
        <w:r>
          <w:rPr>
            <w:rStyle w:val="InternetLink"/>
            <w:rFonts w:cs="Arial"/>
            <w:sz w:val="24"/>
            <w:szCs w:val="24"/>
          </w:rPr>
          <w:t xml:space="preserve">Bethany Hanses </w:t>
        </w:r>
        <w:r>
          <w:rPr>
            <w:rStyle w:val="InternetLink"/>
            <w:rFonts w:cs="Arial" w:ascii="Trebuchet MS" w:hAnsi="Trebuchet MS"/>
            <w:sz w:val="24"/>
            <w:szCs w:val="24"/>
          </w:rPr>
          <w:t xml:space="preserve"> </w:t>
        </w:r>
      </w:hyperlink>
      <w:r>
        <w:rPr>
          <w:rFonts w:cs="Arial"/>
          <w:color w:val="333333"/>
          <w:sz w:val="24"/>
          <w:szCs w:val="24"/>
        </w:rPr>
        <w:t xml:space="preserve"> (page 6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DawnKramer">
        <w:r>
          <w:rPr>
            <w:rStyle w:val="InternetLink"/>
            <w:rFonts w:cs="Arial"/>
            <w:sz w:val="24"/>
            <w:szCs w:val="24"/>
          </w:rPr>
          <w:t>Dawn Kramer</w:t>
        </w:r>
      </w:hyperlink>
      <w:r>
        <w:rPr>
          <w:rFonts w:cs="Arial"/>
          <w:color w:val="333333"/>
          <w:sz w:val="24"/>
          <w:szCs w:val="24"/>
        </w:rPr>
        <w:t xml:space="preserve">  (page 7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LindseyKramer">
        <w:r>
          <w:rPr>
            <w:rStyle w:val="InternetLink"/>
            <w:rFonts w:cs="Arial"/>
            <w:sz w:val="24"/>
            <w:szCs w:val="24"/>
          </w:rPr>
          <w:t>Lindsey Kramer</w:t>
        </w:r>
      </w:hyperlink>
      <w:r>
        <w:rPr>
          <w:rFonts w:cs="Arial"/>
          <w:color w:val="333333"/>
          <w:sz w:val="24"/>
          <w:szCs w:val="24"/>
        </w:rPr>
        <w:t xml:space="preserve">  (page 8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AubreySchafer">
        <w:r>
          <w:rPr>
            <w:rStyle w:val="InternetLink"/>
            <w:rFonts w:cs="Arial"/>
            <w:sz w:val="24"/>
            <w:szCs w:val="24"/>
          </w:rPr>
          <w:t>Aubrey Schafer</w:t>
        </w:r>
      </w:hyperlink>
      <w:r>
        <w:rPr>
          <w:rFonts w:cs="Arial"/>
          <w:color w:val="333333"/>
          <w:sz w:val="24"/>
          <w:szCs w:val="24"/>
        </w:rPr>
        <w:t xml:space="preserve">  (page 9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RebeccaSchneider">
        <w:r>
          <w:rPr>
            <w:rStyle w:val="InternetLink"/>
            <w:rFonts w:cs="Arial"/>
            <w:sz w:val="24"/>
            <w:szCs w:val="24"/>
          </w:rPr>
          <w:t>Rebecca Schneider</w:t>
        </w:r>
      </w:hyperlink>
      <w:r>
        <w:rPr>
          <w:rFonts w:cs="Arial"/>
          <w:color w:val="333333"/>
          <w:sz w:val="24"/>
          <w:szCs w:val="24"/>
        </w:rPr>
        <w:t xml:space="preserve">  (page 10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AshleySimon">
        <w:r>
          <w:rPr>
            <w:rStyle w:val="InternetLink"/>
            <w:rFonts w:cs="Arial"/>
            <w:sz w:val="24"/>
            <w:szCs w:val="24"/>
          </w:rPr>
          <w:t>Ashley Simon</w:t>
        </w:r>
      </w:hyperlink>
      <w:r>
        <w:rPr>
          <w:rFonts w:cs="Arial"/>
          <w:color w:val="333333"/>
          <w:sz w:val="24"/>
          <w:szCs w:val="24"/>
        </w:rPr>
        <w:t xml:space="preserve">  (page 11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EmilySmith">
        <w:r>
          <w:rPr>
            <w:rStyle w:val="InternetLink"/>
            <w:rFonts w:cs="Arial"/>
            <w:sz w:val="24"/>
            <w:szCs w:val="24"/>
          </w:rPr>
          <w:t>Emily Smith</w:t>
        </w:r>
      </w:hyperlink>
      <w:r>
        <w:rPr>
          <w:rFonts w:cs="Arial"/>
          <w:color w:val="333333"/>
          <w:sz w:val="24"/>
          <w:szCs w:val="24"/>
        </w:rPr>
        <w:t xml:space="preserve">  (page 12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KristinThelen">
        <w:r>
          <w:rPr>
            <w:rStyle w:val="InternetLink"/>
            <w:rFonts w:cs="Arial"/>
            <w:sz w:val="24"/>
            <w:szCs w:val="24"/>
          </w:rPr>
          <w:t>Kristin Thelen</w:t>
        </w:r>
      </w:hyperlink>
      <w:r>
        <w:rPr>
          <w:rFonts w:cs="Arial"/>
          <w:color w:val="333333"/>
          <w:sz w:val="24"/>
          <w:szCs w:val="24"/>
        </w:rPr>
        <w:t xml:space="preserve">  (page 13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MalyndaThelen">
        <w:r>
          <w:rPr>
            <w:rStyle w:val="InternetLink"/>
            <w:rFonts w:cs="Arial"/>
            <w:sz w:val="24"/>
            <w:szCs w:val="24"/>
          </w:rPr>
          <w:t>Malynda Thelen</w:t>
        </w:r>
        <w:r>
          <w:rPr>
            <w:rStyle w:val="InternetLink"/>
            <w:rFonts w:cs="Arial" w:ascii="Trebuchet MS" w:hAnsi="Trebuchet MS"/>
            <w:sz w:val="24"/>
            <w:szCs w:val="24"/>
          </w:rPr>
          <w:t xml:space="preserve">  </w:t>
        </w:r>
      </w:hyperlink>
      <w:r>
        <w:rPr>
          <w:rFonts w:cs="Arial"/>
          <w:color w:val="333333"/>
          <w:sz w:val="24"/>
          <w:szCs w:val="24"/>
        </w:rPr>
        <w:t>(page 14)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  <w:u w:val="single"/>
        </w:rPr>
        <w:t>Boys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EricHearld">
        <w:r>
          <w:rPr>
            <w:rStyle w:val="InternetLink"/>
            <w:rFonts w:cs="Arial"/>
            <w:sz w:val="24"/>
            <w:szCs w:val="24"/>
          </w:rPr>
          <w:t>Eric Hearld</w:t>
        </w:r>
      </w:hyperlink>
      <w:r>
        <w:rPr>
          <w:rFonts w:cs="Arial"/>
          <w:color w:val="333333"/>
          <w:sz w:val="24"/>
          <w:szCs w:val="24"/>
        </w:rPr>
        <w:t xml:space="preserve">  (page 15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RyanPohl">
        <w:r>
          <w:rPr>
            <w:rStyle w:val="InternetLink"/>
            <w:rFonts w:cs="Arial"/>
            <w:sz w:val="24"/>
            <w:szCs w:val="24"/>
          </w:rPr>
          <w:t>Ryan Pohl</w:t>
        </w:r>
      </w:hyperlink>
      <w:r>
        <w:rPr>
          <w:rFonts w:cs="Arial"/>
          <w:color w:val="333333"/>
          <w:sz w:val="24"/>
          <w:szCs w:val="24"/>
        </w:rPr>
        <w:t xml:space="preserve">  (page 16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ScottSimon">
        <w:r>
          <w:rPr>
            <w:rStyle w:val="InternetLink"/>
            <w:rFonts w:cs="Arial"/>
            <w:sz w:val="24"/>
            <w:szCs w:val="24"/>
          </w:rPr>
          <w:t>Scott Simon</w:t>
        </w:r>
      </w:hyperlink>
      <w:r>
        <w:rPr>
          <w:rFonts w:cs="Arial"/>
          <w:color w:val="333333"/>
          <w:sz w:val="24"/>
          <w:szCs w:val="24"/>
        </w:rPr>
        <w:t xml:space="preserve">  (page 17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NickWohlfert">
        <w:r>
          <w:rPr>
            <w:rStyle w:val="InternetLink"/>
            <w:rFonts w:cs="Arial"/>
            <w:sz w:val="24"/>
            <w:szCs w:val="24"/>
          </w:rPr>
          <w:t>Nick Wohlfert</w:t>
        </w:r>
      </w:hyperlink>
      <w:r>
        <w:rPr>
          <w:rFonts w:cs="Arial"/>
          <w:color w:val="333333"/>
          <w:sz w:val="24"/>
          <w:szCs w:val="24"/>
        </w:rPr>
        <w:t xml:space="preserve">  (page 18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0" w:name="Melissa"/>
      <w:bookmarkEnd w:id="0"/>
      <w:r>
        <w:rPr>
          <w:rFonts w:cs="Arial"/>
          <w:b/>
          <w:color w:val="333333"/>
          <w:sz w:val="28"/>
          <w:szCs w:val="28"/>
        </w:rPr>
        <w:t>Melissa Akright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1" w:name="Melissa"/>
      <w:bookmarkStart w:id="2" w:name="Melissa"/>
      <w:bookmarkEnd w:id="2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3:35</w:t>
        <w:tab/>
        <w:tab/>
        <w:t>2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3:49</w:t>
        <w:tab/>
        <w:tab/>
        <w:t>1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3:35</w:t>
        <w:tab/>
        <w:tab/>
        <w:t>12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44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3:17</w:t>
        <w:tab/>
        <w:tab/>
        <w:t>2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2:41</w:t>
        <w:tab/>
        <w:tab/>
        <w:t>2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58</w:t>
        <w:tab/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3:43</w:t>
        <w:tab/>
        <w:tab/>
        <w:t>2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1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3:06</w:t>
        <w:tab/>
        <w:tab/>
        <w:t>6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2:32</w:t>
        <w:tab/>
        <w:tab/>
        <w:t>2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3:07</w:t>
        <w:tab/>
        <w:tab/>
        <w:t>6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23:39</w:t>
        <w:tab/>
        <w:tab/>
        <w:t>15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4:18</w:t>
        <w:tab/>
        <w:tab/>
        <w:t>2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4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25:13</w:t>
        <w:tab/>
        <w:tab/>
        <w:t>4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3</w:t>
      </w:r>
    </w:p>
    <w:p>
      <w:pPr>
        <w:pStyle w:val="Normal"/>
        <w:spacing w:before="120" w:after="12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3" w:name="BethanyArens"/>
      <w:bookmarkEnd w:id="3"/>
      <w:r>
        <w:rPr>
          <w:rFonts w:cs="Arial"/>
          <w:b/>
          <w:color w:val="333333"/>
          <w:sz w:val="28"/>
          <w:szCs w:val="28"/>
        </w:rPr>
        <w:t>Bethany Arens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4" w:name="BethanyArens"/>
      <w:bookmarkStart w:id="5" w:name="BethanyArens"/>
      <w:bookmarkEnd w:id="5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8:31</w:t>
        <w:tab/>
        <w:tab/>
        <w:t>7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8:52</w:t>
        <w:tab/>
        <w:tab/>
        <w:t>6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7:01</w:t>
        <w:tab/>
        <w:tab/>
        <w:t>3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2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6:59</w:t>
        <w:tab/>
        <w:tab/>
        <w:t>8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12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6:02</w:t>
        <w:tab/>
        <w:tab/>
        <w:t>4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6:22</w:t>
        <w:tab/>
        <w:tab/>
        <w:t>8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12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7:27</w:t>
        <w:tab/>
        <w:tab/>
        <w:t>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1</w:t>
      </w:r>
    </w:p>
    <w:p>
      <w:pPr>
        <w:pStyle w:val="Normal"/>
        <w:spacing w:before="120" w:after="12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eastAsia="Arial" w:cs="Arial"/>
          <w:color w:val="333333"/>
          <w:sz w:val="24"/>
          <w:szCs w:val="24"/>
        </w:rPr>
      </w:pPr>
      <w:r>
        <w:rPr>
          <w:rFonts w:eastAsia="Arial" w:cs="Arial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  <w:bookmarkStart w:id="6" w:name="KristyBengel"/>
      <w:bookmarkStart w:id="7" w:name="KristyBengel"/>
      <w:bookmarkEnd w:id="7"/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Kristy Bengel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8" w:name="KristyBengel"/>
      <w:bookmarkStart w:id="9" w:name="KristyBengel"/>
      <w:bookmarkEnd w:id="9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6:47</w:t>
        <w:tab/>
        <w:tab/>
        <w:t>6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8:11</w:t>
        <w:tab/>
        <w:tab/>
        <w:t>57</w:t>
      </w:r>
      <w:r>
        <w:rPr>
          <w:rFonts w:cs="Arial"/>
          <w:color w:val="333333"/>
          <w:sz w:val="24"/>
          <w:szCs w:val="24"/>
          <w:vertAlign w:val="superscript"/>
        </w:rPr>
        <w:t xml:space="preserve">th </w:t>
      </w:r>
      <w:r>
        <w:rPr>
          <w:rFonts w:cs="Arial"/>
          <w:color w:val="333333"/>
          <w:sz w:val="24"/>
          <w:szCs w:val="24"/>
        </w:rPr>
        <w:t>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5:25</w:t>
        <w:tab/>
        <w:tab/>
        <w:t>1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5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7:26</w:t>
        <w:tab/>
        <w:tab/>
        <w:t>4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52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5:16</w:t>
        <w:tab/>
        <w:tab/>
        <w:t>4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4:3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4:03</w:t>
        <w:tab/>
        <w:tab/>
        <w:t>3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7:10</w:t>
        <w:tab/>
        <w:tab/>
        <w:t>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1</w:t>
      </w:r>
    </w:p>
    <w:p>
      <w:pPr>
        <w:pStyle w:val="Normal"/>
        <w:spacing w:before="120" w:after="12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10" w:name="TinaHafner"/>
      <w:bookmarkEnd w:id="10"/>
      <w:r>
        <w:rPr>
          <w:rFonts w:cs="Arial"/>
          <w:b/>
          <w:color w:val="333333"/>
          <w:sz w:val="28"/>
          <w:szCs w:val="28"/>
        </w:rPr>
        <w:t>Tina Hafner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11" w:name="TinaHafner"/>
      <w:bookmarkStart w:id="12" w:name="TinaHafner"/>
      <w:bookmarkEnd w:id="12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5:49</w:t>
        <w:tab/>
        <w:tab/>
        <w:t>5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7:12</w:t>
        <w:tab/>
        <w:tab/>
        <w:t>5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6:59</w:t>
        <w:tab/>
        <w:tab/>
        <w:t>2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7:11</w:t>
        <w:tab/>
        <w:tab/>
        <w:t>4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2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5:11</w:t>
        <w:tab/>
        <w:tab/>
        <w:t>4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58</w:t>
        <w:tab/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7:01</w:t>
        <w:tab/>
        <w:tab/>
        <w:t>3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1</w:t>
      </w:r>
    </w:p>
    <w:p>
      <w:pPr>
        <w:pStyle w:val="Normal"/>
        <w:spacing w:before="120" w:after="12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5:03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5:13</w:t>
        <w:tab/>
        <w:tab/>
        <w:t>3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4:55</w:t>
        <w:tab/>
        <w:tab/>
        <w:t>4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2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6:11</w:t>
        <w:tab/>
        <w:tab/>
        <w:t>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1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  <w:bookmarkStart w:id="13" w:name="BethanyHanses"/>
      <w:bookmarkStart w:id="14" w:name="BethanyHanses"/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15" w:name="BethanyHanses"/>
      <w:r>
        <w:rPr>
          <w:rFonts w:cs="Arial"/>
          <w:b/>
          <w:color w:val="333333"/>
          <w:sz w:val="28"/>
          <w:szCs w:val="28"/>
        </w:rPr>
        <w:t>Bethany Hanses</w:t>
      </w:r>
      <w:bookmarkEnd w:id="15"/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6:48</w:t>
        <w:tab/>
        <w:tab/>
        <w:t>6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7:01</w:t>
        <w:tab/>
        <w:tab/>
        <w:t>5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5:50</w:t>
        <w:tab/>
        <w:tab/>
        <w:t>3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2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4:39</w:t>
        <w:tab/>
        <w:tab/>
        <w:t>3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  <w:tab/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4:47</w:t>
        <w:tab/>
        <w:tab/>
        <w:t>3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51</w:t>
      </w:r>
    </w:p>
    <w:p>
      <w:pPr>
        <w:pStyle w:val="Normal"/>
        <w:spacing w:before="120" w:after="12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4:11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3:13</w:t>
        <w:tab/>
        <w:tab/>
        <w:t>2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3:09</w:t>
        <w:tab/>
        <w:tab/>
        <w:t>7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23:35</w:t>
        <w:tab/>
        <w:tab/>
        <w:t>15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4:21</w:t>
        <w:tab/>
        <w:tab/>
        <w:t>2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4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24:02</w:t>
        <w:tab/>
        <w:tab/>
        <w:t>3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73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16" w:name="DawnKramer"/>
      <w:r>
        <w:rPr>
          <w:rFonts w:cs="Arial"/>
          <w:b/>
          <w:color w:val="333333"/>
          <w:sz w:val="28"/>
          <w:szCs w:val="28"/>
        </w:rPr>
        <w:t>Dawn Kramer</w:t>
      </w:r>
      <w:bookmarkEnd w:id="16"/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5:26</w:t>
        <w:tab/>
        <w:tab/>
        <w:t>4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4:17</w:t>
        <w:tab/>
        <w:tab/>
        <w:t>1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4:45</w:t>
        <w:tab/>
        <w:tab/>
        <w:t>1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7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3:24</w:t>
        <w:tab/>
        <w:tab/>
        <w:t>2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2:08</w:t>
        <w:tab/>
        <w:tab/>
        <w:t>1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4:09</w:t>
        <w:tab/>
        <w:tab/>
        <w:t>2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1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2:32</w:t>
        <w:tab/>
        <w:tab/>
        <w:t>5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2:09</w:t>
        <w:tab/>
        <w:tab/>
        <w:t>1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2:07</w:t>
        <w:tab/>
        <w:tab/>
        <w:t>5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148</w:t>
        <w:tab/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22:29</w:t>
        <w:tab/>
        <w:tab/>
        <w:t>10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3:59</w:t>
        <w:tab/>
        <w:tab/>
        <w:t>2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4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23:58</w:t>
        <w:tab/>
        <w:tab/>
        <w:t>3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73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17" w:name="LindseyKramer"/>
      <w:r>
        <w:rPr>
          <w:rFonts w:cs="Arial"/>
          <w:b/>
          <w:color w:val="333333"/>
          <w:sz w:val="28"/>
          <w:szCs w:val="28"/>
        </w:rPr>
        <w:t>Lindsey Kramer</w:t>
      </w:r>
      <w:bookmarkEnd w:id="17"/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0:45</w:t>
        <w:tab/>
        <w:tab/>
        <w:t>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1:33</w:t>
        <w:tab/>
        <w:tab/>
        <w:t>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1:46</w:t>
        <w:tab/>
        <w:tab/>
        <w:t>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1:25</w:t>
        <w:tab/>
        <w:tab/>
        <w:t>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0:53</w:t>
        <w:tab/>
        <w:tab/>
        <w:t>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1:51</w:t>
        <w:tab/>
        <w:tab/>
        <w:t>13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1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1:07</w:t>
        <w:tab/>
        <w:tab/>
        <w:t>1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0:58</w:t>
        <w:tab/>
        <w:tab/>
        <w:t>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0:24</w:t>
        <w:tab/>
        <w:tab/>
        <w:t>1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21:12</w:t>
        <w:tab/>
        <w:tab/>
        <w:t>3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21:55</w:t>
        <w:tab/>
        <w:tab/>
        <w:t>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3</w:t>
      </w:r>
    </w:p>
    <w:p>
      <w:pPr>
        <w:pStyle w:val="Normal"/>
        <w:rPr/>
      </w:pPr>
      <w:r>
        <w:rPr>
          <w:rFonts w:cs="Arial"/>
          <w:color w:val="333333"/>
          <w:sz w:val="24"/>
          <w:szCs w:val="24"/>
        </w:rPr>
        <w:t>11/4/2006</w:t>
        <w:tab/>
        <w:t>State Finals @ MIS</w:t>
        <w:tab/>
        <w:tab/>
        <w:tab/>
        <w:tab/>
        <w:tab/>
        <w:t>20:24</w:t>
        <w:tab/>
        <w:tab/>
        <w:t>3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33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18" w:name="AubreySchafer"/>
      <w:r>
        <w:rPr>
          <w:rFonts w:cs="Arial"/>
          <w:b/>
          <w:color w:val="333333"/>
          <w:sz w:val="28"/>
          <w:szCs w:val="28"/>
        </w:rPr>
        <w:t>Aubrey Schafer</w:t>
      </w:r>
      <w:bookmarkEnd w:id="18"/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5:38</w:t>
        <w:tab/>
        <w:tab/>
        <w:t>4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5:41</w:t>
        <w:tab/>
        <w:tab/>
        <w:t>3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5:05</w:t>
        <w:tab/>
        <w:tab/>
        <w:t>2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7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3:57</w:t>
        <w:tab/>
        <w:tab/>
        <w:t>3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  <w:tab/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3:01</w:t>
        <w:tab/>
        <w:tab/>
        <w:t>2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4:17</w:t>
        <w:tab/>
        <w:tab/>
        <w:t>3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51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3:08</w:t>
        <w:tab/>
        <w:tab/>
        <w:t>6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2:44</w:t>
        <w:tab/>
        <w:tab/>
        <w:t>2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2:21</w:t>
        <w:tab/>
        <w:tab/>
        <w:t>5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22:47</w:t>
        <w:tab/>
        <w:tab/>
        <w:t>11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23:36</w:t>
        <w:tab/>
        <w:tab/>
        <w:t>2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3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19" w:name="RebeccaSchneider"/>
      <w:r>
        <w:rPr>
          <w:rFonts w:cs="Arial"/>
          <w:b/>
          <w:color w:val="333333"/>
          <w:sz w:val="28"/>
          <w:szCs w:val="28"/>
        </w:rPr>
        <w:t>Rebecca Schneider</w:t>
      </w:r>
      <w:bookmarkEnd w:id="19"/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6:01</w:t>
        <w:tab/>
        <w:tab/>
        <w:t>5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6:31</w:t>
        <w:tab/>
        <w:tab/>
        <w:t>4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6:13</w:t>
        <w:tab/>
        <w:tab/>
        <w:t>2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27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6:09</w:t>
        <w:tab/>
        <w:tab/>
        <w:t>35</w:t>
      </w:r>
      <w:r>
        <w:rPr>
          <w:rFonts w:cs="Arial"/>
          <w:color w:val="333333"/>
          <w:sz w:val="24"/>
          <w:szCs w:val="24"/>
          <w:vertAlign w:val="superscript"/>
        </w:rPr>
        <w:t xml:space="preserve">th </w:t>
      </w:r>
      <w:r>
        <w:rPr>
          <w:rFonts w:cs="Arial"/>
          <w:color w:val="333333"/>
          <w:sz w:val="24"/>
          <w:szCs w:val="24"/>
        </w:rPr>
        <w:t>of 52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4:38</w:t>
        <w:tab/>
        <w:tab/>
        <w:t>3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5:50</w:t>
        <w:tab/>
        <w:tab/>
        <w:t>3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1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20" w:name="AshleySimon"/>
      <w:bookmarkEnd w:id="20"/>
      <w:r>
        <w:rPr>
          <w:rFonts w:cs="Arial"/>
          <w:b/>
          <w:color w:val="333333"/>
          <w:sz w:val="28"/>
          <w:szCs w:val="28"/>
        </w:rPr>
        <w:t>Ashley Simon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21" w:name="AshleySimon"/>
      <w:bookmarkStart w:id="22" w:name="AshleySimon"/>
      <w:bookmarkEnd w:id="22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5:50</w:t>
        <w:tab/>
        <w:tab/>
        <w:t>5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5:49</w:t>
        <w:tab/>
        <w:tab/>
        <w:t>3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5:56</w:t>
        <w:tab/>
        <w:tab/>
        <w:t>2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45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5:24</w:t>
        <w:tab/>
        <w:tab/>
        <w:t>3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52</w:t>
        <w:tab/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3:55</w:t>
        <w:tab/>
        <w:tab/>
        <w:t>3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6:06</w:t>
        <w:tab/>
        <w:tab/>
        <w:t>37</w:t>
      </w:r>
      <w:r>
        <w:rPr>
          <w:rFonts w:cs="Arial"/>
          <w:color w:val="333333"/>
          <w:sz w:val="24"/>
          <w:szCs w:val="24"/>
          <w:vertAlign w:val="superscript"/>
        </w:rPr>
        <w:t xml:space="preserve">th </w:t>
      </w:r>
      <w:r>
        <w:rPr>
          <w:rFonts w:cs="Arial"/>
          <w:color w:val="333333"/>
          <w:sz w:val="24"/>
          <w:szCs w:val="24"/>
        </w:rPr>
        <w:t>of 51</w:t>
      </w:r>
    </w:p>
    <w:p>
      <w:pPr>
        <w:pStyle w:val="Normal"/>
        <w:spacing w:before="120" w:after="12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5:1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3:25</w:t>
        <w:tab/>
        <w:tab/>
        <w:t>3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>
          <w:rFonts w:cs="Arial"/>
          <w:color w:val="333333"/>
          <w:sz w:val="24"/>
          <w:szCs w:val="24"/>
          <w:vertAlign w:val="superscript"/>
        </w:rPr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3:46</w:t>
        <w:tab/>
        <w:tab/>
        <w:t>2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12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4:57</w:t>
        <w:tab/>
        <w:tab/>
        <w:t>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11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  <w:bookmarkStart w:id="23" w:name="EmilySmith"/>
      <w:bookmarkStart w:id="24" w:name="EmilySmith"/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25" w:name="EmilySmith"/>
      <w:r>
        <w:rPr>
          <w:rFonts w:cs="Arial"/>
          <w:b/>
          <w:color w:val="333333"/>
          <w:sz w:val="28"/>
          <w:szCs w:val="28"/>
        </w:rPr>
        <w:t>Emily Smith</w:t>
      </w:r>
      <w:bookmarkEnd w:id="25"/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5:04</w:t>
        <w:tab/>
        <w:tab/>
        <w:t>4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4:40</w:t>
        <w:tab/>
        <w:tab/>
        <w:t>2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4:57</w:t>
        <w:tab/>
        <w:tab/>
        <w:t>2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45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4:54</w:t>
        <w:tab/>
        <w:tab/>
        <w:t>4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3:31</w:t>
        <w:tab/>
        <w:tab/>
        <w:t>2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5:02</w:t>
        <w:tab/>
        <w:tab/>
        <w:t>3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1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3:07</w:t>
        <w:tab/>
        <w:tab/>
        <w:t>6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2:40</w:t>
        <w:tab/>
        <w:tab/>
        <w:t>2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3:43</w:t>
        <w:tab/>
        <w:tab/>
        <w:t>8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14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24:09</w:t>
        <w:tab/>
        <w:tab/>
        <w:t>17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2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3:09</w:t>
        <w:tab/>
        <w:tab/>
        <w:t>1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4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24:06</w:t>
        <w:tab/>
        <w:tab/>
        <w:t>3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3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26" w:name="KristinThelen"/>
      <w:bookmarkEnd w:id="26"/>
      <w:r>
        <w:rPr>
          <w:rFonts w:cs="Arial"/>
          <w:b/>
          <w:color w:val="333333"/>
          <w:sz w:val="28"/>
          <w:szCs w:val="28"/>
        </w:rPr>
        <w:t>Kristin Thelen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27" w:name="KristinThelen"/>
      <w:bookmarkStart w:id="28" w:name="KristinThelen"/>
      <w:bookmarkEnd w:id="28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2:03</w:t>
        <w:tab/>
        <w:tab/>
        <w:t>11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2:58</w:t>
        <w:tab/>
        <w:tab/>
        <w:t>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2:34</w:t>
        <w:tab/>
        <w:tab/>
        <w:t>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1:34</w:t>
        <w:tab/>
        <w:tab/>
        <w:t>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1:31</w:t>
        <w:tab/>
        <w:tab/>
        <w:t>11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2:11</w:t>
        <w:tab/>
        <w:tab/>
        <w:t>1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1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1:59</w:t>
        <w:tab/>
        <w:tab/>
        <w:t>3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1:37</w:t>
        <w:tab/>
        <w:tab/>
        <w:t>1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1:49</w:t>
        <w:tab/>
        <w:tab/>
        <w:t>3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22:59</w:t>
        <w:tab/>
        <w:tab/>
        <w:t>128</w:t>
      </w:r>
      <w:r>
        <w:rPr>
          <w:rFonts w:cs="Arial"/>
          <w:color w:val="333333"/>
          <w:sz w:val="24"/>
          <w:szCs w:val="24"/>
          <w:vertAlign w:val="superscript"/>
        </w:rPr>
        <w:t xml:space="preserve">th </w:t>
      </w:r>
      <w:r>
        <w:rPr>
          <w:rFonts w:cs="Arial"/>
          <w:color w:val="333333"/>
          <w:sz w:val="24"/>
          <w:szCs w:val="24"/>
        </w:rPr>
        <w:t>of 2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3:18</w:t>
        <w:tab/>
        <w:tab/>
        <w:t>1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4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23:40</w:t>
        <w:tab/>
        <w:tab/>
        <w:t>2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3</w:t>
        <w:tab/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29" w:name="MalyndaThelen"/>
      <w:bookmarkEnd w:id="29"/>
      <w:r>
        <w:rPr>
          <w:rFonts w:cs="Arial"/>
          <w:b/>
          <w:color w:val="333333"/>
          <w:sz w:val="28"/>
          <w:szCs w:val="28"/>
        </w:rPr>
        <w:t>Malynda Thelen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30" w:name="MalyndaThelen"/>
      <w:bookmarkStart w:id="31" w:name="MalyndaThelen"/>
      <w:bookmarkEnd w:id="31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5:37</w:t>
        <w:tab/>
        <w:tab/>
        <w:t>4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5:44</w:t>
        <w:tab/>
        <w:tab/>
        <w:t>3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7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4:47</w:t>
        <w:tab/>
        <w:tab/>
        <w:t>1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4:00</w:t>
        <w:tab/>
        <w:tab/>
        <w:t>3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23:41</w:t>
        <w:tab/>
        <w:tab/>
        <w:t>2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5:16</w:t>
        <w:tab/>
        <w:tab/>
        <w:t>3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1</w:t>
        <w:tab/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25:21</w:t>
        <w:tab/>
        <w:tab/>
        <w:t>111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23:34</w:t>
        <w:tab/>
        <w:tab/>
        <w:t>3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56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4:08</w:t>
        <w:tab/>
        <w:tab/>
        <w:t>2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28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5:07</w:t>
        <w:tab/>
        <w:tab/>
        <w:t>3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46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32" w:name="EricHearld"/>
      <w:bookmarkEnd w:id="32"/>
      <w:r>
        <w:rPr>
          <w:rFonts w:cs="Arial"/>
          <w:b/>
          <w:color w:val="333333"/>
          <w:sz w:val="28"/>
          <w:szCs w:val="28"/>
        </w:rPr>
        <w:t>Eric Hearld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33" w:name="EricHearld"/>
      <w:bookmarkStart w:id="34" w:name="EricHearld"/>
      <w:bookmarkEnd w:id="34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0:13</w:t>
        <w:tab/>
        <w:tab/>
        <w:t>51</w:t>
      </w:r>
      <w:r>
        <w:rPr>
          <w:rFonts w:cs="Arial"/>
          <w:color w:val="333333"/>
          <w:sz w:val="24"/>
          <w:szCs w:val="24"/>
          <w:vertAlign w:val="superscript"/>
        </w:rPr>
        <w:t xml:space="preserve">st </w:t>
      </w:r>
      <w:r>
        <w:rPr>
          <w:rFonts w:cs="Arial"/>
          <w:color w:val="333333"/>
          <w:sz w:val="24"/>
          <w:szCs w:val="24"/>
        </w:rPr>
        <w:t>of 95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1:06</w:t>
        <w:tab/>
        <w:tab/>
        <w:t>3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20:14</w:t>
        <w:tab/>
        <w:tab/>
        <w:t>4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6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19:40</w:t>
        <w:tab/>
        <w:tab/>
        <w:t>3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6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19:07</w:t>
        <w:tab/>
        <w:tab/>
        <w:t>3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6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20:30</w:t>
        <w:tab/>
        <w:tab/>
        <w:t>11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50</w:t>
        <w:tab/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21:01</w:t>
        <w:tab/>
        <w:tab/>
        <w:t>21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43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22:49</w:t>
        <w:tab/>
        <w:tab/>
        <w:t>4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44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20:50</w:t>
        <w:tab/>
        <w:tab/>
        <w:t>5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2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35" w:name="RyanPohl"/>
      <w:bookmarkEnd w:id="35"/>
      <w:r>
        <w:rPr>
          <w:rFonts w:cs="Arial"/>
          <w:b/>
          <w:color w:val="333333"/>
          <w:sz w:val="28"/>
          <w:szCs w:val="28"/>
        </w:rPr>
        <w:t>Ryan Pohl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36" w:name="RyanPohl"/>
      <w:bookmarkStart w:id="37" w:name="RyanPohl"/>
      <w:bookmarkEnd w:id="37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17:31</w:t>
        <w:tab/>
        <w:tab/>
        <w:t>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95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18:25</w:t>
        <w:tab/>
        <w:tab/>
        <w:t>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17:43</w:t>
        <w:tab/>
        <w:tab/>
        <w:t>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44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17:26</w:t>
        <w:tab/>
        <w:tab/>
        <w:t>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6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16:56</w:t>
        <w:tab/>
        <w:tab/>
        <w:t>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6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18:02</w:t>
        <w:tab/>
        <w:tab/>
        <w:t>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17:28</w:t>
        <w:tab/>
        <w:tab/>
        <w:t>11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16:53</w:t>
        <w:tab/>
        <w:tab/>
        <w:t>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6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17:18</w:t>
        <w:tab/>
        <w:tab/>
        <w:t>1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50</w:t>
        <w:tab/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17:09</w:t>
        <w:tab/>
        <w:tab/>
        <w:t>1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43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17:38</w:t>
        <w:tab/>
        <w:tab/>
        <w:t>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44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18:11</w:t>
        <w:tab/>
        <w:tab/>
        <w:t>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2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11/4/2006</w:t>
        <w:tab/>
        <w:t>State Finals @ MIS</w:t>
        <w:tab/>
        <w:tab/>
        <w:tab/>
        <w:tab/>
        <w:tab/>
        <w:t>16:41</w:t>
        <w:tab/>
        <w:tab/>
        <w:t>1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44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38" w:name="ScottSimon"/>
      <w:bookmarkEnd w:id="38"/>
      <w:r>
        <w:rPr>
          <w:rFonts w:cs="Arial"/>
          <w:b/>
          <w:color w:val="333333"/>
          <w:sz w:val="28"/>
          <w:szCs w:val="28"/>
        </w:rPr>
        <w:t>Scott Simon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39" w:name="ScottSimon"/>
      <w:bookmarkStart w:id="40" w:name="ScottSimon"/>
      <w:bookmarkEnd w:id="40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20:07</w:t>
        <w:tab/>
        <w:tab/>
        <w:t>4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95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0:30</w:t>
        <w:tab/>
        <w:tab/>
        <w:t>3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19:51</w:t>
        <w:tab/>
        <w:tab/>
        <w:t>2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44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19:56</w:t>
        <w:tab/>
        <w:tab/>
        <w:t>4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6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19:09</w:t>
        <w:tab/>
        <w:tab/>
        <w:t>2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6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20:38</w:t>
        <w:tab/>
        <w:tab/>
        <w:t>3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19:21</w:t>
        <w:tab/>
        <w:tab/>
        <w:t>6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18:39</w:t>
        <w:tab/>
        <w:tab/>
        <w:t>28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6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18:34</w:t>
        <w:tab/>
        <w:tab/>
        <w:t>6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1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18:50</w:t>
        <w:tab/>
        <w:tab/>
        <w:t>12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243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19:46</w:t>
        <w:tab/>
        <w:tab/>
        <w:t>2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44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19:39</w:t>
        <w:tab/>
        <w:tab/>
        <w:t>34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2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bookmarkStart w:id="41" w:name="NickWohlfert"/>
      <w:bookmarkEnd w:id="41"/>
      <w:r>
        <w:rPr>
          <w:rFonts w:cs="Arial"/>
          <w:b/>
          <w:color w:val="333333"/>
          <w:sz w:val="28"/>
          <w:szCs w:val="28"/>
        </w:rPr>
        <w:t>Nick Wohlfert</w:t>
      </w:r>
    </w:p>
    <w:p>
      <w:pPr>
        <w:pStyle w:val="Normal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  <w:bookmarkStart w:id="42" w:name="NickWohlfert"/>
      <w:bookmarkStart w:id="43" w:name="NickWohlfert"/>
      <w:bookmarkEnd w:id="43"/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24/2006</w:t>
        <w:tab/>
        <w:t>Laingsburg Invitational</w:t>
        <w:tab/>
        <w:tab/>
        <w:tab/>
        <w:tab/>
        <w:t>19:26</w:t>
        <w:tab/>
        <w:tab/>
        <w:t>3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95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8/30/2006</w:t>
        <w:tab/>
        <w:t>Carson City Open</w:t>
        <w:tab/>
        <w:tab/>
        <w:tab/>
        <w:tab/>
        <w:tab/>
        <w:t>22:24</w:t>
        <w:tab/>
        <w:tab/>
        <w:t>56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9/2006</w:t>
        <w:tab/>
        <w:t>Central Montcalm Invitational</w:t>
        <w:tab/>
        <w:tab/>
        <w:tab/>
        <w:t>20:28</w:t>
        <w:tab/>
        <w:tab/>
        <w:t>29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44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14/2006</w:t>
        <w:tab/>
        <w:t>DeWitt Invitational</w:t>
        <w:tab/>
        <w:tab/>
        <w:tab/>
        <w:tab/>
        <w:tab/>
        <w:t>19:40</w:t>
        <w:tab/>
        <w:tab/>
        <w:t>3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6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0/2006</w:t>
        <w:tab/>
        <w:t>CMAC @ Fulton</w:t>
        <w:tab/>
        <w:tab/>
        <w:tab/>
        <w:tab/>
        <w:tab/>
        <w:t>19:18</w:t>
        <w:tab/>
        <w:tab/>
        <w:t>31</w:t>
      </w:r>
      <w:r>
        <w:rPr>
          <w:rFonts w:cs="Arial"/>
          <w:color w:val="333333"/>
          <w:sz w:val="24"/>
          <w:szCs w:val="24"/>
          <w:vertAlign w:val="superscript"/>
        </w:rPr>
        <w:t>st</w:t>
      </w:r>
      <w:r>
        <w:rPr>
          <w:rFonts w:cs="Arial"/>
          <w:color w:val="333333"/>
          <w:sz w:val="24"/>
          <w:szCs w:val="24"/>
        </w:rPr>
        <w:t xml:space="preserve"> of 6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23/2006</w:t>
        <w:tab/>
        <w:t>Lowell Invitational</w:t>
        <w:tab/>
        <w:tab/>
        <w:tab/>
        <w:tab/>
        <w:tab/>
        <w:t>19:33</w:t>
        <w:tab/>
        <w:tab/>
        <w:t>27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50</w:t>
        <w:tab/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9/30/2006</w:t>
        <w:tab/>
        <w:t>Carson City Invitational</w:t>
        <w:tab/>
        <w:tab/>
        <w:tab/>
        <w:tab/>
        <w:t>18:48</w:t>
        <w:tab/>
        <w:tab/>
        <w:t>45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14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4/2006</w:t>
        <w:tab/>
        <w:t>Jamboree @ P-W</w:t>
        <w:tab/>
        <w:tab/>
        <w:tab/>
        <w:tab/>
        <w:tab/>
        <w:t>18:57</w:t>
        <w:tab/>
        <w:tab/>
        <w:t>33</w:t>
      </w:r>
      <w:r>
        <w:rPr>
          <w:rFonts w:cs="Arial"/>
          <w:color w:val="333333"/>
          <w:sz w:val="24"/>
          <w:szCs w:val="24"/>
          <w:vertAlign w:val="superscript"/>
        </w:rPr>
        <w:t>rd</w:t>
      </w:r>
      <w:r>
        <w:rPr>
          <w:rFonts w:cs="Arial"/>
          <w:color w:val="333333"/>
          <w:sz w:val="24"/>
          <w:szCs w:val="24"/>
        </w:rPr>
        <w:t xml:space="preserve"> of 69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7/2006</w:t>
        <w:tab/>
        <w:t>Portage Invitational</w:t>
        <w:tab/>
        <w:tab/>
        <w:tab/>
        <w:tab/>
        <w:tab/>
        <w:t>18:39</w:t>
        <w:tab/>
        <w:tab/>
        <w:t>63</w:t>
      </w:r>
      <w:r>
        <w:rPr>
          <w:rFonts w:cs="Arial"/>
          <w:color w:val="333333"/>
          <w:sz w:val="24"/>
          <w:szCs w:val="24"/>
          <w:vertAlign w:val="superscript"/>
        </w:rPr>
        <w:t xml:space="preserve">rd </w:t>
      </w:r>
      <w:r>
        <w:rPr>
          <w:rFonts w:cs="Arial"/>
          <w:color w:val="333333"/>
          <w:sz w:val="24"/>
          <w:szCs w:val="24"/>
        </w:rPr>
        <w:t>of 150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4/2006</w:t>
        <w:tab/>
        <w:t>Greater Lansing Area</w:t>
        <w:tab/>
        <w:tab/>
        <w:tab/>
        <w:tab/>
        <w:t>18:59</w:t>
        <w:tab/>
        <w:tab/>
        <w:t>142</w:t>
      </w:r>
      <w:r>
        <w:rPr>
          <w:rFonts w:cs="Arial"/>
          <w:color w:val="333333"/>
          <w:sz w:val="24"/>
          <w:szCs w:val="24"/>
          <w:vertAlign w:val="superscript"/>
        </w:rPr>
        <w:t>nd</w:t>
      </w:r>
      <w:r>
        <w:rPr>
          <w:rFonts w:cs="Arial"/>
          <w:color w:val="333333"/>
          <w:sz w:val="24"/>
          <w:szCs w:val="24"/>
        </w:rPr>
        <w:t xml:space="preserve"> of 243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18/2006</w:t>
        <w:tab/>
        <w:t>Jamboree @ Saranac</w:t>
        <w:tab/>
        <w:tab/>
        <w:tab/>
        <w:tab/>
        <w:t>19:24</w:t>
        <w:tab/>
        <w:tab/>
        <w:t>2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44</w:t>
      </w:r>
    </w:p>
    <w:p>
      <w:pPr>
        <w:pStyle w:val="Normal"/>
        <w:spacing w:before="120" w:after="120"/>
        <w:rPr/>
      </w:pPr>
      <w:r>
        <w:rPr>
          <w:rFonts w:cs="Arial"/>
          <w:color w:val="333333"/>
          <w:sz w:val="24"/>
          <w:szCs w:val="24"/>
        </w:rPr>
        <w:t>10/28/2006</w:t>
        <w:tab/>
        <w:t>Regionals @ Haslett</w:t>
        <w:tab/>
        <w:tab/>
        <w:tab/>
        <w:tab/>
        <w:t>19:29</w:t>
        <w:tab/>
        <w:tab/>
        <w:t>30</w:t>
      </w:r>
      <w:r>
        <w:rPr>
          <w:rFonts w:cs="Arial"/>
          <w:color w:val="333333"/>
          <w:sz w:val="24"/>
          <w:szCs w:val="24"/>
          <w:vertAlign w:val="superscript"/>
        </w:rPr>
        <w:t>th</w:t>
      </w:r>
      <w:r>
        <w:rPr>
          <w:rFonts w:cs="Arial"/>
          <w:color w:val="333333"/>
          <w:sz w:val="24"/>
          <w:szCs w:val="24"/>
        </w:rPr>
        <w:t xml:space="preserve"> of 82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54:00Z</dcterms:created>
  <dc:creator>SRW</dc:creator>
  <dc:description/>
  <cp:keywords/>
  <dc:language>en-US</dc:language>
  <cp:lastModifiedBy>OAG</cp:lastModifiedBy>
  <dcterms:modified xsi:type="dcterms:W3CDTF">2007-10-04T11:21:00Z</dcterms:modified>
  <cp:revision>33</cp:revision>
  <dc:subject/>
  <dc:title>Click on Runner’s Name to view their times for the 2006 Season</dc:title>
</cp:coreProperties>
</file>