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d Brand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18:34</w:t>
        <w:tab/>
        <w:tab/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18:53</w:t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19:19</w:t>
        <w:tab/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18:50</w:t>
        <w:tab/>
        <w:tab/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19:37</w:t>
        <w:tab/>
        <w:tab/>
        <w:t>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18:30</w:t>
        <w:tab/>
        <w:tab/>
        <w:t>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19:00</w:t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19:25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18:18</w:t>
        <w:tab/>
        <w:tab/>
        <w:t>1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17:57</w:t>
        <w:tab/>
        <w:tab/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All-Conference)</w:t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18:38</w:t>
        <w:tab/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8:34</w:t>
        <w:tab/>
        <w:tab/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han Kle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18:39</w:t>
        <w:tab/>
        <w:tab/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19:19</w:t>
        <w:tab/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19:43</w:t>
        <w:tab/>
        <w:tab/>
        <w:t>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19:19</w:t>
        <w:tab/>
        <w:tab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19:34</w:t>
        <w:tab/>
        <w:tab/>
        <w:t>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18:52</w:t>
        <w:tab/>
        <w:tab/>
        <w:t>5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19:56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19:51</w:t>
        <w:tab/>
        <w:tab/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boree @ Fowler</w:t>
        <w:tab/>
        <w:tab/>
        <w:tab/>
        <w:t>18:46</w:t>
        <w:tab/>
        <w:tab/>
        <w:t>25th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19:34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9:02</w:t>
        <w:tab/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 Thel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19:46</w:t>
        <w:tab/>
        <w:tab/>
        <w:t>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1:05</w:t>
        <w:tab/>
        <w:tab/>
        <w:t>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0:50</w:t>
        <w:tab/>
        <w:tab/>
        <w:t>6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19:38</w:t>
        <w:tab/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0:12</w:t>
        <w:tab/>
        <w:tab/>
        <w:t>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0:37</w:t>
        <w:tab/>
        <w:tab/>
        <w:t>9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21:48</w:t>
        <w:tab/>
        <w:tab/>
        <w:t>2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ic Poh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2:26</w:t>
        <w:tab/>
        <w:tab/>
        <w:t>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1:36</w:t>
        <w:tab/>
        <w:tab/>
        <w:t>8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1:00</w:t>
        <w:tab/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0:10</w:t>
        <w:tab/>
        <w:tab/>
        <w:t>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19:50</w:t>
        <w:tab/>
        <w:tab/>
        <w:t>8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0:05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19:54</w:t>
        <w:tab/>
        <w:tab/>
        <w:t>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20:02</w:t>
        <w:tab/>
        <w:tab/>
        <w:t>20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19:34</w:t>
        <w:tab/>
        <w:tab/>
        <w:t>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19:54</w:t>
        <w:tab/>
        <w:tab/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9:13</w:t>
        <w:tab/>
        <w:tab/>
        <w:t>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ic Hea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1:27</w:t>
        <w:tab/>
        <w:tab/>
        <w:t>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1:38</w:t>
        <w:tab/>
        <w:tab/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0:25</w:t>
        <w:tab/>
        <w:tab/>
        <w:t>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0:12</w:t>
        <w:tab/>
        <w:tab/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19:52</w:t>
        <w:tab/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0:18</w:t>
        <w:tab/>
        <w:tab/>
        <w:t>9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0:50</w:t>
        <w:tab/>
        <w:tab/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0:21</w:t>
        <w:tab/>
        <w:tab/>
        <w:t>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19:27</w:t>
        <w:tab/>
        <w:tab/>
        <w:t>18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19:03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19:49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9:34</w:t>
        <w:tab/>
        <w:tab/>
        <w:t>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k Wohlf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0:43</w:t>
        <w:tab/>
        <w:tab/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1:03</w:t>
        <w:tab/>
        <w:tab/>
        <w:t>3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0:17</w:t>
        <w:tab/>
        <w:tab/>
        <w:t>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19:51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0:34</w:t>
        <w:tab/>
        <w:tab/>
        <w:t>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0:17</w:t>
        <w:tab/>
        <w:tab/>
        <w:t>8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1:10</w:t>
        <w:tab/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0:12</w:t>
        <w:tab/>
        <w:tab/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19:08</w:t>
        <w:tab/>
        <w:tab/>
        <w:t>1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19:34</w:t>
        <w:tab/>
        <w:tab/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19:46</w:t>
        <w:tab/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9:08</w:t>
        <w:tab/>
        <w:tab/>
        <w:t>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tt Sim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2:00</w:t>
        <w:tab/>
        <w:tab/>
        <w:t>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2:40</w:t>
        <w:tab/>
        <w:tab/>
        <w:t>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1:33</w:t>
        <w:tab/>
        <w:tab/>
        <w:t>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0:40</w:t>
        <w:tab/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1:22</w:t>
        <w:tab/>
        <w:tab/>
        <w:t>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0:22</w:t>
        <w:tab/>
        <w:tab/>
        <w:t>9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1:22</w:t>
        <w:tab/>
        <w:tab/>
        <w:t>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0:34</w:t>
        <w:tab/>
        <w:tab/>
        <w:t>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20:00</w:t>
        <w:tab/>
        <w:tab/>
        <w:t>2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19:37</w:t>
        <w:tab/>
        <w:tab/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0:39</w:t>
        <w:tab/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19:52</w:t>
        <w:tab/>
        <w:tab/>
        <w:t>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ole Han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4:27</w:t>
        <w:tab/>
        <w:tab/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4:20</w:t>
        <w:tab/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3:48</w:t>
        <w:tab/>
        <w:tab/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3:17</w:t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3:18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2:42</w:t>
        <w:tab/>
        <w:tab/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3:35</w:t>
        <w:tab/>
        <w:tab/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3:08</w:t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1:41</w:t>
        <w:tab/>
        <w:tab/>
        <w:t>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1:41</w:t>
        <w:tab/>
        <w:tab/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All-Conference)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2:30</w:t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1:09</w:t>
        <w:tab/>
        <w:tab/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Finals @ MIS</w:t>
        <w:tab/>
        <w:tab/>
        <w:tab/>
        <w:tab/>
        <w:t>21:16</w:t>
        <w:tab/>
        <w:tab/>
        <w:t>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ther Koenigsknec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4:35</w:t>
        <w:tab/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4:54</w:t>
        <w:tab/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5:48</w:t>
        <w:tab/>
        <w:tab/>
        <w:t>5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3:47</w:t>
        <w:tab/>
        <w:tab/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4:29</w:t>
        <w:tab/>
        <w:tab/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3:44</w:t>
        <w:tab/>
        <w:tab/>
        <w:t>6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4:45</w:t>
        <w:tab/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4:27</w:t>
        <w:tab/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(Med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2:53</w:t>
        <w:tab/>
        <w:tab/>
        <w:t>1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2:24</w:t>
        <w:tab/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All-Conference)</w:t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2:59</w:t>
        <w:tab/>
        <w:tab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2:42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ly Smi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4:32</w:t>
        <w:tab/>
        <w:tab/>
        <w:t>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5:00</w:t>
        <w:tab/>
        <w:tab/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4:36</w:t>
        <w:tab/>
        <w:tab/>
        <w:t>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3:55</w:t>
        <w:tab/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4:52</w:t>
        <w:tab/>
        <w:tab/>
        <w:t>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3:38</w:t>
        <w:tab/>
        <w:tab/>
        <w:t>6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4:02</w:t>
        <w:tab/>
        <w:tab/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4:37</w:t>
        <w:tab/>
        <w:tab/>
        <w:t>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3:26</w:t>
        <w:tab/>
        <w:tab/>
        <w:t>1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2:11</w:t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All-Conference)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5:16</w:t>
        <w:tab/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2:31</w:t>
        <w:tab/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ynda Thel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4:46</w:t>
        <w:tab/>
        <w:tab/>
        <w:t>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5:33</w:t>
        <w:tab/>
        <w:tab/>
        <w:t>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4:45</w:t>
        <w:tab/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4:04</w:t>
        <w:tab/>
        <w:tab/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4:31</w:t>
        <w:tab/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3:46</w:t>
        <w:tab/>
        <w:tab/>
        <w:t>7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3:52</w:t>
        <w:tab/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3:42</w:t>
        <w:tab/>
        <w:tab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edal)</w:t>
      </w:r>
    </w:p>
    <w:p>
      <w:pPr>
        <w:pStyle w:val="Normal"/>
        <w:rPr/>
      </w:pPr>
      <w:r>
        <w:rPr>
          <w:rFonts w:cs="Arial" w:ascii="Arial" w:hAnsi="Arial"/>
        </w:rPr>
        <w:t>Greater Lansing Invitational</w:t>
        <w:tab/>
        <w:tab/>
        <w:t>26:18</w:t>
        <w:tab/>
        <w:tab/>
        <w:t>2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2:34</w:t>
        <w:tab/>
        <w:tab/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4:06</w:t>
        <w:tab/>
        <w:tab/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hley Sim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6:45</w:t>
        <w:tab/>
        <w:tab/>
        <w:t>8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5:51</w:t>
        <w:tab/>
        <w:tab/>
        <w:t>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6:44</w:t>
        <w:tab/>
        <w:tab/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6:07</w:t>
        <w:tab/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6:06</w:t>
        <w:tab/>
        <w:tab/>
        <w:t>1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son City Invitational</w:t>
        <w:tab/>
        <w:tab/>
        <w:tab/>
        <w:t>24:59</w:t>
        <w:tab/>
        <w:tab/>
        <w:t>Not Available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6:21</w:t>
        <w:tab/>
        <w:tab/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4:02</w:t>
        <w:tab/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(Med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3:56</w:t>
        <w:tab/>
        <w:tab/>
        <w:t>17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3:09</w:t>
        <w:tab/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4:03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3:10</w:t>
        <w:tab/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hany Are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5:33</w:t>
        <w:tab/>
        <w:tab/>
        <w:t>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5:02</w:t>
        <w:tab/>
        <w:tab/>
        <w:t>1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5:31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5:16</w:t>
        <w:tab/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4:12</w:t>
        <w:tab/>
        <w:tab/>
        <w:t>8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5:01</w:t>
        <w:tab/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4:16</w:t>
        <w:tab/>
        <w:tab/>
        <w:t>18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3:55</w:t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5:24</w:t>
        <w:tab/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4:12</w:t>
        <w:tab/>
        <w:tab/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hany Han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7:18</w:t>
        <w:tab/>
        <w:tab/>
        <w:t>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7:13</w:t>
        <w:tab/>
        <w:tab/>
        <w:t>7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5:44</w:t>
        <w:tab/>
        <w:tab/>
        <w:t>1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5:38</w:t>
        <w:tab/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5:09</w:t>
        <w:tab/>
        <w:tab/>
        <w:t>3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rson City Invitational</w:t>
        <w:tab/>
        <w:tab/>
        <w:tab/>
        <w:t>24:27</w:t>
        <w:tab/>
        <w:tab/>
        <w:t>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Spitzl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6:28</w:t>
        <w:tab/>
        <w:tab/>
        <w:t>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6:41</w:t>
        <w:tab/>
        <w:tab/>
        <w:t>6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6:39</w:t>
        <w:tab/>
        <w:tab/>
        <w:t>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6:12</w:t>
        <w:tab/>
        <w:tab/>
        <w:t>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6:41</w:t>
        <w:tab/>
        <w:tab/>
        <w:t>1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boree @ Potterville</w:t>
        <w:tab/>
        <w:tab/>
        <w:tab/>
        <w:t>27:01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4:57</w:t>
        <w:tab/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5:55</w:t>
        <w:tab/>
        <w:tab/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na Haf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5:45</w:t>
        <w:tab/>
        <w:tab/>
        <w:t>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6:47</w:t>
        <w:tab/>
        <w:tab/>
        <w:t>6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5:53</w:t>
        <w:tab/>
        <w:tab/>
        <w:t>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5:30</w:t>
        <w:tab/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ll Invitational</w:t>
        <w:tab/>
        <w:tab/>
        <w:tab/>
        <w:tab/>
        <w:t>26:39</w:t>
        <w:tab/>
        <w:tab/>
        <w:t>1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Jamboree @ Potterville</w:t>
        <w:tab/>
        <w:tab/>
        <w:tab/>
        <w:t>26:41</w:t>
        <w:tab/>
        <w:tab/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7:21</w:t>
        <w:tab/>
        <w:tab/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4:38</w:t>
        <w:tab/>
        <w:tab/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5:35</w:t>
        <w:tab/>
        <w:tab/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gionals @ Haslett</w:t>
        <w:tab/>
        <w:tab/>
        <w:tab/>
        <w:t>24:38</w:t>
        <w:tab/>
        <w:tab/>
        <w:t>5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ya Sim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 Cross Country</w:t>
      </w:r>
    </w:p>
    <w:p>
      <w:pPr>
        <w:pStyle w:val="Normal"/>
        <w:rPr/>
      </w:pPr>
      <w:r>
        <w:rPr>
          <w:rFonts w:cs="Arial" w:ascii="Arial" w:hAnsi="Arial"/>
        </w:rPr>
        <w:t>Laingsburg Invitational</w:t>
        <w:tab/>
        <w:tab/>
        <w:tab/>
        <w:t>28:58</w:t>
        <w:tab/>
        <w:tab/>
        <w:t>9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runna Invitational</w:t>
        <w:tab/>
        <w:tab/>
        <w:tab/>
        <w:tab/>
        <w:t>28:19</w:t>
        <w:tab/>
        <w:tab/>
        <w:t>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ath Invitational</w:t>
        <w:tab/>
        <w:tab/>
        <w:tab/>
        <w:tab/>
        <w:t>27:52</w:t>
        <w:tab/>
        <w:tab/>
        <w:t>18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Laingsburg</w:t>
        <w:tab/>
        <w:tab/>
        <w:tab/>
        <w:t>27:53</w:t>
        <w:tab/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owell Invitational</w:t>
        <w:tab/>
        <w:tab/>
        <w:tab/>
        <w:tab/>
        <w:t>28:10</w:t>
        <w:tab/>
        <w:tab/>
        <w:t>4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boree @ Potterville</w:t>
        <w:tab/>
        <w:tab/>
        <w:tab/>
        <w:t>28:46</w:t>
        <w:tab/>
        <w:tab/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ellevue Invitational</w:t>
        <w:tab/>
        <w:tab/>
        <w:tab/>
        <w:tab/>
        <w:t>27:16</w:t>
        <w:tab/>
        <w:tab/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Lansing Invitational</w:t>
        <w:tab/>
        <w:tab/>
        <w:t>26:03</w:t>
        <w:tab/>
        <w:tab/>
        <w:t>2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mboree @ Fowler</w:t>
        <w:tab/>
        <w:tab/>
        <w:tab/>
        <w:t>25:48</w:t>
        <w:tab/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Central Montcalm Pre-Regional</w:t>
        <w:tab/>
        <w:tab/>
        <w:t>26:06</w:t>
        <w:tab/>
        <w:tab/>
        <w:t>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altName w:val="Courier New"/>
    <w:charset w:val="00"/>
    <w:family w:val="auto"/>
    <w:pitch w:val="variable"/>
  </w:font>
  <w:font w:name="Poorn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rky's;Courier New" w:hAnsi="Porky's;Courier New" w:cs="Porky's;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nut" w:hAnsi="Poornut" w:cs="Poornu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12:00Z</dcterms:created>
  <dc:creator>Lisa Werner</dc:creator>
  <dc:description/>
  <cp:keywords/>
  <dc:language>en-US</dc:language>
  <cp:lastModifiedBy>OAG</cp:lastModifiedBy>
  <dcterms:modified xsi:type="dcterms:W3CDTF">2007-07-23T19:49:00Z</dcterms:modified>
  <cp:revision>45</cp:revision>
  <dc:subject/>
  <dc:title>Brad Brandt</dc:title>
</cp:coreProperties>
</file>