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rFonts w:ascii="Britannic Bold" w:hAnsi="Britannic Bold" w:cs="Britannic Bold"/>
          <w:sz w:val="36"/>
          <w:u w:val="none"/>
        </w:rPr>
      </w:pPr>
      <w:r>
        <w:rPr>
          <w:rFonts w:cs="Britannic Bold" w:ascii="Britannic Bold" w:hAnsi="Britannic Bold"/>
          <w:sz w:val="36"/>
          <w:u w:val="none"/>
        </w:rPr>
        <w:t>Sam Miller</w:t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rFonts w:ascii="Britannic Bold" w:hAnsi="Britannic Bold" w:cs="Britannic Bold"/>
          <w:sz w:val="36"/>
          <w:u w:val="none"/>
        </w:rPr>
      </w:pPr>
      <w:r>
        <w:rPr>
          <w:rFonts w:cs="Britannic Bold" w:ascii="Britannic Bold" w:hAnsi="Britannic Bold"/>
          <w:sz w:val="36"/>
          <w:u w:val="none"/>
        </w:rPr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19:10</w:t>
        <w:tab/>
        <w:t>2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80 degrees, 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19:02</w:t>
        <w:tab/>
        <w:t>12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18:54</w:t>
        <w:tab/>
        <w:t>1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18:47</w:t>
        <w:tab/>
        <w:t xml:space="preserve">  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18:36</w:t>
        <w:tab/>
        <w:t>12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17:42</w:t>
        <w:tab/>
        <w:t>1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18:37</w:t>
        <w:tab/>
        <w:t>11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18:05</w:t>
        <w:tab/>
        <w:t xml:space="preserve">  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17:45</w:t>
        <w:tab/>
        <w:t>13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18:28</w:t>
        <w:tab/>
        <w:t xml:space="preserve">  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17:41</w:t>
        <w:tab/>
        <w:t>1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18:39</w:t>
        <w:tab/>
        <w:t xml:space="preserve">  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18:07</w:t>
        <w:tab/>
        <w:t xml:space="preserve">  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18:24</w:t>
        <w:tab/>
        <w:t>1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19:24</w:t>
        <w:tab/>
        <w:t xml:space="preserve">  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>18:17           10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Lee Schneid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0:01</w:t>
        <w:tab/>
        <w:t>44</w:t>
      </w:r>
      <w:r>
        <w:rPr>
          <w:vertAlign w:val="superscript"/>
        </w:rPr>
        <w:t>th</w:t>
        <w:tab/>
        <w:t>80 degrees,Wet Cours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0:19</w:t>
        <w:tab/>
        <w:t>2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0:24</w:t>
        <w:tab/>
        <w:t>3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0:22</w:t>
        <w:tab/>
        <w:t>3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Wet Grass, Hilly, 6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19:46</w:t>
        <w:tab/>
        <w:t>6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0:19</w:t>
        <w:tab/>
        <w:t>2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19:55</w:t>
        <w:tab/>
        <w:t>3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0:25</w:t>
        <w:tab/>
        <w:t>3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19:42</w:t>
        <w:tab/>
        <w:t>17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19:14</w:t>
        <w:tab/>
        <w:t>2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0:27</w:t>
        <w:tab/>
        <w:t>3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1:03</w:t>
        <w:tab/>
        <w:t>3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ck Schneid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0:41</w:t>
        <w:tab/>
        <w:t>5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vertAlign w:val="superscript"/>
        </w:rPr>
        <w:t>80 degrees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0:36</w:t>
        <w:tab/>
        <w:t>3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0:12</w:t>
        <w:tab/>
        <w:t>3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0:03</w:t>
        <w:tab/>
        <w:t>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19:24</w:t>
        <w:tab/>
        <w:t>2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19:13</w:t>
        <w:tab/>
        <w:t>4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19:33</w:t>
        <w:tab/>
        <w:t>1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19:15</w:t>
        <w:tab/>
        <w:t>2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19:25</w:t>
        <w:tab/>
        <w:t>5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19:34</w:t>
        <w:tab/>
        <w:t>2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18:50</w:t>
        <w:tab/>
        <w:t>3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19:54</w:t>
        <w:tab/>
        <w:t>2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19:21</w:t>
        <w:tab/>
        <w:t>16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18:53</w:t>
        <w:tab/>
        <w:t>1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19:02</w:t>
        <w:tab/>
        <w:t>1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0:34</w:t>
        <w:tab/>
        <w:t>2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Bill Scoll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2:49</w:t>
        <w:tab/>
        <w:t>7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vertAlign w:val="superscript"/>
        </w:rPr>
        <w:t>80 degrees,Wet Cours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2:03</w:t>
        <w:tab/>
        <w:t>3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1:27</w:t>
        <w:tab/>
        <w:t>4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1:30</w:t>
        <w:tab/>
        <w:t>2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20:58</w:t>
        <w:tab/>
        <w:t>3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0:15</w:t>
        <w:tab/>
        <w:t>4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1:08</w:t>
        <w:tab/>
        <w:t>2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0:25</w:t>
        <w:tab/>
        <w:t>3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0:38</w:t>
        <w:tab/>
        <w:t>2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0:09</w:t>
        <w:tab/>
        <w:t>4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0:36</w:t>
        <w:tab/>
        <w:t>3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19:54</w:t>
        <w:tab/>
        <w:t>18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0:24</w:t>
        <w:tab/>
        <w:t>2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0:30</w:t>
        <w:tab/>
        <w:t>3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1:29</w:t>
        <w:tab/>
        <w:t>3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stin Kram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1:52</w:t>
        <w:tab/>
        <w:t>5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vertAlign w:val="superscript"/>
        </w:rPr>
        <w:t>80 degrees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1:09</w:t>
        <w:tab/>
        <w:t>3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1:19</w:t>
        <w:tab/>
        <w:t>4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1:13</w:t>
        <w:tab/>
        <w:t>2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21:37</w:t>
        <w:tab/>
        <w:t>4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Very Hilly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19:55</w:t>
        <w:tab/>
        <w:t>4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0:45</w:t>
        <w:tab/>
        <w:t>2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2:43</w:t>
        <w:tab/>
        <w:t>3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1:26</w:t>
        <w:tab/>
        <w:t>4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2:15</w:t>
        <w:tab/>
        <w:t>5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0:47</w:t>
        <w:tab/>
        <w:t>3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1:11</w:t>
        <w:tab/>
        <w:t>3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1:39</w:t>
        <w:tab/>
        <w:t>3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Nathan Mill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3:32</w:t>
        <w:tab/>
        <w:t>84</w:t>
      </w:r>
      <w:r>
        <w:rPr>
          <w:vertAlign w:val="superscript"/>
        </w:rPr>
        <w:t>th</w:t>
      </w:r>
      <w:r>
        <w:rPr/>
        <w:tab/>
      </w:r>
      <w:r>
        <w:rPr>
          <w:vertAlign w:val="superscript"/>
        </w:rPr>
        <w:t>80 degrees,Wet Cours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4:12</w:t>
        <w:tab/>
        <w:t>48th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3:31</w:t>
        <w:tab/>
        <w:t>31</w:t>
      </w:r>
      <w:r>
        <w:rPr>
          <w:vertAlign w:val="superscript"/>
        </w:rPr>
        <w:t>st</w:t>
        <w:tab/>
      </w:r>
      <w:r>
        <w:rPr>
          <w:sz w:val="16"/>
        </w:rPr>
        <w:t>70's, Hilly, Humid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22:18</w:t>
        <w:tab/>
        <w:t>5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2:20</w:t>
        <w:tab/>
        <w:t>5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2:24</w:t>
        <w:tab/>
        <w:t>3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1:38</w:t>
        <w:tab/>
        <w:t>42</w:t>
      </w:r>
      <w:r>
        <w:rPr>
          <w:vertAlign w:val="superscript"/>
        </w:rPr>
        <w:t>nd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1:05</w:t>
        <w:tab/>
        <w:t>8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2:25</w:t>
        <w:tab/>
        <w:t>3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0:47</w:t>
        <w:tab/>
        <w:t>42</w:t>
      </w:r>
      <w:r>
        <w:rPr>
          <w:vertAlign w:val="superscript"/>
        </w:rPr>
        <w:t>nd</w:t>
        <w:tab/>
      </w:r>
      <w:r>
        <w:rPr>
          <w:sz w:val="16"/>
        </w:rPr>
        <w:t>Cold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2:03</w:t>
        <w:tab/>
        <w:t>5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1:43</w:t>
        <w:tab/>
        <w:t>3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0:55</w:t>
        <w:tab/>
        <w:t>3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2:33</w:t>
        <w:tab/>
        <w:t>4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Joe Marti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4:05</w:t>
        <w:tab/>
        <w:t>8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vertAlign w:val="superscript"/>
        </w:rPr>
        <w:t>80 degrees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4:28</w:t>
        <w:tab/>
        <w:t>5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Humid, 70's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3:11</w:t>
        <w:tab/>
        <w:t>5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3:43</w:t>
        <w:tab/>
        <w:t>2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2:48</w:t>
        <w:tab/>
        <w:t>3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3:14</w:t>
        <w:tab/>
        <w:t>4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Abby Wieb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1:12</w:t>
        <w:tab/>
        <w:t xml:space="preserve">  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0:31</w:t>
        <w:tab/>
        <w:t xml:space="preserve">  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1:51</w:t>
        <w:tab/>
        <w:t xml:space="preserve">  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1:54</w:t>
        <w:tab/>
        <w:t xml:space="preserve">  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21:07</w:t>
        <w:tab/>
        <w:t>3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3:14</w:t>
        <w:tab/>
        <w:t xml:space="preserve">  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One Word, MU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>20:51</w:t>
        <w:tab/>
        <w:t>3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Beth Blauwieke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3:48</w:t>
        <w:tab/>
        <w:t>20</w:t>
      </w:r>
      <w:r>
        <w:rPr>
          <w:vertAlign w:val="superscript"/>
        </w:rPr>
        <w:t>th</w:t>
        <w:tab/>
        <w:t>80 degrees,Wet Course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3:16</w:t>
        <w:tab/>
        <w:t>13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3:24</w:t>
        <w:tab/>
        <w:t>1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3:55</w:t>
        <w:tab/>
        <w:t>1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23:09</w:t>
        <w:tab/>
        <w:t>12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2:10</w:t>
        <w:tab/>
        <w:t>1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3:03</w:t>
        <w:tab/>
        <w:t xml:space="preserve">  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2:41</w:t>
        <w:tab/>
        <w:t>1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3:06</w:t>
        <w:tab/>
        <w:t>1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2:13</w:t>
        <w:tab/>
        <w:t>1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3:39</w:t>
        <w:tab/>
        <w:t xml:space="preserve">  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22:34</w:t>
        <w:tab/>
        <w:t>9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2:40</w:t>
        <w:tab/>
        <w:t xml:space="preserve">  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2:35</w:t>
        <w:tab/>
        <w:t xml:space="preserve">  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4:06</w:t>
        <w:tab/>
        <w:t xml:space="preserve">  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>22:05</w:t>
        <w:tab/>
        <w:t>8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Pam Hafn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4:39</w:t>
        <w:tab/>
        <w:t>2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vertAlign w:val="superscript"/>
        </w:rPr>
        <w:t>80 degrees,Wet Cours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4:17</w:t>
        <w:tab/>
        <w:t>1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4:18</w:t>
        <w:tab/>
        <w:t>2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3:59</w:t>
        <w:tab/>
        <w:t>1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23:37</w:t>
        <w:tab/>
        <w:t>1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2:21</w:t>
        <w:tab/>
        <w:t>1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3:55</w:t>
        <w:tab/>
        <w:t>12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3:08</w:t>
        <w:tab/>
        <w:t>1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2:06</w:t>
        <w:tab/>
        <w:t>2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4:07</w:t>
        <w:tab/>
        <w:t>1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3:42</w:t>
        <w:tab/>
        <w:t>2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3:43</w:t>
        <w:tab/>
        <w:t>1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22:18</w:t>
        <w:tab/>
        <w:t>7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2:53</w:t>
        <w:tab/>
        <w:t>1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2:56</w:t>
        <w:tab/>
        <w:t>12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4:29</w:t>
        <w:tab/>
        <w:t>11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>22:27</w:t>
        <w:tab/>
        <w:t>10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Heather Pun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5:13</w:t>
        <w:tab/>
        <w:t xml:space="preserve">  3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4:32</w:t>
        <w:tab/>
        <w:t xml:space="preserve">  13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25:42</w:t>
        <w:tab/>
        <w:t xml:space="preserve">  2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5:15</w:t>
        <w:tab/>
        <w:t xml:space="preserve">  4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5:39</w:t>
        <w:tab/>
        <w:t xml:space="preserve">  1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4:11</w:t>
        <w:tab/>
        <w:t xml:space="preserve">  6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4:52</w:t>
        <w:tab/>
        <w:t xml:space="preserve">  1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3:36</w:t>
        <w:tab/>
        <w:t xml:space="preserve">  2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4:54</w:t>
        <w:tab/>
        <w:t xml:space="preserve">  1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24:05</w:t>
        <w:tab/>
        <w:t>13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3:39</w:t>
        <w:tab/>
        <w:t xml:space="preserve">  11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3:40</w:t>
        <w:tab/>
        <w:t xml:space="preserve">  2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5:37</w:t>
        <w:tab/>
        <w:t xml:space="preserve">  1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 xml:space="preserve">23:40      </w:t>
        <w:tab/>
        <w:t>15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Holly Feldpausc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30/01</w:t>
        <w:tab/>
        <w:t>Corunna Inv.</w:t>
        <w:tab/>
        <w:t>27:02</w:t>
        <w:tab/>
        <w:t xml:space="preserve">  2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Humid, 70's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25:34</w:t>
        <w:tab/>
        <w:t xml:space="preserve">  3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5:58</w:t>
        <w:tab/>
        <w:t xml:space="preserve">  2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25:47</w:t>
        <w:tab/>
        <w:t xml:space="preserve">  2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4:18</w:t>
        <w:tab/>
        <w:t xml:space="preserve">  3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4:54</w:t>
        <w:tab/>
        <w:t xml:space="preserve">  1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5:25</w:t>
        <w:tab/>
        <w:t xml:space="preserve">  3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3:59</w:t>
        <w:tab/>
        <w:t xml:space="preserve">  5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4:24</w:t>
        <w:tab/>
        <w:t xml:space="preserve">  1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3:48</w:t>
        <w:tab/>
        <w:t xml:space="preserve">  2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6:03</w:t>
        <w:tab/>
        <w:t xml:space="preserve">  3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4:37</w:t>
        <w:tab/>
        <w:t xml:space="preserve">  1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4:21</w:t>
        <w:tab/>
        <w:t xml:space="preserve">  2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6:47</w:t>
        <w:tab/>
        <w:t xml:space="preserve">  2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>23:44</w:t>
        <w:tab/>
        <w:t>16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Rachel Drost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7:39</w:t>
        <w:tab/>
        <w:t>10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6:18</w:t>
        <w:tab/>
        <w:t xml:space="preserve">  2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6:12</w:t>
        <w:tab/>
        <w:t xml:space="preserve">  3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7:00</w:t>
        <w:tab/>
        <w:t xml:space="preserve">  3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25:23</w:t>
        <w:tab/>
        <w:t>17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6:19</w:t>
        <w:tab/>
        <w:t xml:space="preserve">  2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5:02</w:t>
        <w:tab/>
        <w:t xml:space="preserve">  2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7:22</w:t>
        <w:tab/>
        <w:t xml:space="preserve">  2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>24:29</w:t>
        <w:tab/>
        <w:t>18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Nichole Fox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8/23/01</w:t>
        <w:tab/>
        <w:t>Laingsburg Early Burg</w:t>
        <w:tab/>
        <w:t>29:11</w:t>
        <w:tab/>
        <w:t>65</w:t>
      </w:r>
      <w:r>
        <w:rPr>
          <w:vertAlign w:val="superscript"/>
        </w:rPr>
        <w:t>th</w:t>
        <w:tab/>
        <w:t>80 degrees,Wet Course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29:17</w:t>
        <w:tab/>
        <w:t>3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8:53</w:t>
        <w:tab/>
        <w:t>3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7:24</w:t>
        <w:tab/>
        <w:t>9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28:15</w:t>
        <w:tab/>
        <w:t>21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6:39</w:t>
        <w:tab/>
        <w:t>3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6:24</w:t>
        <w:tab/>
        <w:t>3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29:18</w:t>
        <w:tab/>
        <w:t>4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One Word, MU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1/3/01</w:t>
        <w:tab/>
        <w:t>State Finals</w:t>
        <w:tab/>
        <w:t>25:36</w:t>
        <w:tab/>
        <w:t>19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 to 6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Dorothy VanAmbur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31:24</w:t>
        <w:tab/>
        <w:t>6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30:26</w:t>
        <w:tab/>
        <w:t>4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7:49</w:t>
        <w:tab/>
        <w:tab/>
      </w:r>
      <w:r>
        <w:rPr>
          <w:sz w:val="16"/>
        </w:rPr>
        <w:t>60’s, Sunny, No Win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9:05</w:t>
        <w:tab/>
        <w:t>35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9:15</w:t>
        <w:tab/>
        <w:t>4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</w:r>
      <w:r>
        <w:rPr>
          <w:i/>
          <w:iCs/>
          <w:sz w:val="20"/>
        </w:rPr>
        <w:t xml:space="preserve">Don’t know. Can’t Find my Results, Sorry! </w:t>
      </w:r>
      <w:r>
        <w:rPr>
          <w:rFonts w:eastAsia="Wingdings" w:cs="Wingdings" w:ascii="Wingdings" w:hAnsi="Wingdings"/>
          <w:sz w:val="20"/>
          <w:lang w:val="en-US" w:eastAsia="en-US"/>
        </w:rPr>
        <w:t>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29:07</w:t>
        <w:tab/>
        <w:t>5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,Mud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28:15</w:t>
        <w:tab/>
        <w:t>21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8:17</w:t>
        <w:tab/>
        <w:t>3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7:57</w:t>
        <w:tab/>
        <w:t>4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Jenna Mill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8/01</w:t>
        <w:tab/>
        <w:t>Central Montcalm Invite</w:t>
        <w:tab/>
        <w:t>30:54</w:t>
        <w:tab/>
        <w:t>3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70's, Hilly, Humi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30:31</w:t>
        <w:tab/>
        <w:t>4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Very Hilly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29:26</w:t>
        <w:tab/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29:50</w:t>
        <w:tab/>
        <w:t>36</w:t>
      </w:r>
      <w:r>
        <w:rPr>
          <w:vertAlign w:val="superscript"/>
        </w:rPr>
        <w:t>th</w:t>
      </w:r>
      <w:r>
        <w:rPr/>
        <w:t xml:space="preserve">  </w:t>
        <w:tab/>
      </w:r>
      <w:r>
        <w:rPr>
          <w:sz w:val="16"/>
        </w:rPr>
        <w:t>Cool,Breezy,Wet Cour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29:45</w:t>
        <w:tab/>
        <w:t>4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7:43</w:t>
        <w:tab/>
        <w:t>10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9:24</w:t>
        <w:tab/>
        <w:t>3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28:26</w:t>
        <w:tab/>
        <w:t>3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8:44</w:t>
        <w:tab/>
        <w:t>37</w:t>
      </w:r>
      <w:r>
        <w:rPr>
          <w:vertAlign w:val="superscript"/>
        </w:rPr>
        <w:t>th</w:t>
      </w:r>
      <w:r>
        <w:rPr/>
        <w:t xml:space="preserve"> </w:t>
        <w:tab/>
        <w:t xml:space="preserve"> </w:t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7:47</w:t>
        <w:tab/>
        <w:t>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3"/>
        <w:rPr/>
      </w:pPr>
      <w:r>
        <w:rPr/>
        <w:t>Jenny Smit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33:10</w:t>
        <w:tab/>
        <w:t>6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sz w:val="16"/>
        </w:rPr>
        <w:t>70's, Hilly, Tight Turn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2/01</w:t>
        <w:tab/>
        <w:t>Springport Invite</w:t>
        <w:tab/>
        <w:t>32:05</w:t>
        <w:tab/>
        <w:t>51</w:t>
      </w:r>
      <w:r>
        <w:rPr>
          <w:vertAlign w:val="superscript"/>
        </w:rPr>
        <w:t>st</w:t>
      </w:r>
      <w:r>
        <w:rPr/>
        <w:t xml:space="preserve"> </w:t>
        <w:tab/>
      </w:r>
      <w:r>
        <w:rPr>
          <w:sz w:val="16"/>
        </w:rPr>
        <w:t>Very Hilly, Windy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5/01</w:t>
        <w:tab/>
        <w:t>Dewitt Invite</w:t>
        <w:tab/>
        <w:t>31:04</w:t>
        <w:tab/>
        <w:tab/>
      </w:r>
      <w:r>
        <w:rPr>
          <w:sz w:val="16"/>
        </w:rPr>
        <w:t>60’s, Sunny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18/01</w:t>
        <w:tab/>
        <w:t>Jamboree @ Fowler</w:t>
        <w:tab/>
        <w:t>31:05</w:t>
        <w:tab/>
        <w:t>3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ol,Breezy,Wet Course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2/01</w:t>
        <w:tab/>
        <w:t>Lowell Invite</w:t>
        <w:tab/>
        <w:t>30:02</w:t>
        <w:tab/>
        <w:t>4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Wet Grass, Hilly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28:16</w:t>
        <w:tab/>
        <w:t>104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60'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/01</w:t>
        <w:tab/>
        <w:t>Jamboree @ Fulton</w:t>
        <w:tab/>
        <w:t>29:56</w:t>
        <w:tab/>
        <w:t>37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60'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20"/>
        </w:rPr>
      </w:pPr>
      <w:r>
        <w:rPr/>
        <w:t>10/4/01</w:t>
        <w:tab/>
        <w:t>Clinton County Invite</w:t>
        <w:tab/>
      </w:r>
      <w:r>
        <w:rPr>
          <w:i/>
          <w:iCs/>
          <w:sz w:val="20"/>
        </w:rPr>
        <w:t>Don’t know. Can’t Find my Results. Sorry!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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32:05</w:t>
        <w:tab/>
        <w:tab/>
      </w:r>
      <w:r>
        <w:rPr>
          <w:sz w:val="16"/>
        </w:rPr>
        <w:t>Freezing, Windy,Mud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  <w:t>28:46</w:t>
        <w:tab/>
        <w:t>3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Freezing, Win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ab/>
        <w:tab/>
        <w:t>Course = Lake Michig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28:07</w:t>
        <w:tab/>
        <w:t>8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Soft Course, 5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040" w:leader="none"/>
        <w:tab w:val="left" w:pos="6480" w:leader="none"/>
        <w:tab w:val="left" w:pos="7560" w:leader="none"/>
      </w:tabs>
      <w:jc w:val="center"/>
      <w:outlineLvl w:val="1"/>
    </w:pPr>
    <w:rPr>
      <w:rFonts w:ascii="Britannic Bold" w:hAnsi="Britannic Bold" w:cs="Britannic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6480" w:leader="none"/>
        <w:tab w:val="left" w:pos="7560" w:leader="none"/>
      </w:tabs>
      <w:jc w:val="center"/>
      <w:outlineLvl w:val="2"/>
    </w:pPr>
    <w:rPr>
      <w:rFonts w:ascii="Britannic Bold" w:hAnsi="Britannic Bold" w:cs="Britannic Bol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45:00Z</dcterms:created>
  <dc:creator>State of Michigan</dc:creator>
  <dc:description/>
  <cp:keywords/>
  <dc:language>en-US</dc:language>
  <cp:lastModifiedBy>OAG</cp:lastModifiedBy>
  <cp:lastPrinted>2001-08-28T14:39:00Z</cp:lastPrinted>
  <dcterms:modified xsi:type="dcterms:W3CDTF">2007-07-25T13:02:00Z</dcterms:modified>
  <cp:revision>21</cp:revision>
  <dc:subject/>
  <dc:title>2001 P-W Cross Country Schedule</dc:title>
</cp:coreProperties>
</file>