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wamo-Westphalia 2001 Cross Countr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Season Summary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CMAC League Finish:</w:t>
      </w:r>
      <w:r>
        <w:rPr/>
        <w:t xml:space="preserve">  Boys, 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 xml:space="preserve">   Girls, 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 xml:space="preserve">All-League: </w:t>
        <w:tab/>
        <w:t>Sam Miller, 2</w:t>
      </w:r>
      <w:r>
        <w:rPr>
          <w:vertAlign w:val="superscript"/>
        </w:rPr>
        <w:t>nd</w:t>
      </w:r>
      <w:r>
        <w:rPr/>
        <w:t xml:space="preserve"> Tea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ab/>
        <w:t xml:space="preserve">          </w:t>
        <w:tab/>
        <w:t>Beth Blauwiekel, 2</w:t>
      </w:r>
      <w:r>
        <w:rPr>
          <w:vertAlign w:val="superscript"/>
        </w:rPr>
        <w:t>nd</w:t>
      </w:r>
      <w:r>
        <w:rPr/>
        <w:t xml:space="preserve"> Tea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ab/>
        <w:tab/>
        <w:tab/>
        <w:t>Pam Hafner, 2</w:t>
      </w:r>
      <w:r>
        <w:rPr>
          <w:vertAlign w:val="superscript"/>
        </w:rPr>
        <w:t>nd</w:t>
      </w:r>
      <w:r>
        <w:rPr/>
        <w:t xml:space="preserve"> Team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16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ab/>
        <w:tab/>
        <w:tab/>
        <w:t>Heather Pung, Honorable Ment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Regional Finish:</w:t>
      </w:r>
      <w:r>
        <w:rPr/>
        <w:t xml:space="preserve">  </w:t>
        <w:tab/>
        <w:t xml:space="preserve">  Boys,  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  <w:tab/>
        <w:tab/>
        <w:t xml:space="preserve">  Girls, 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TextBodyIndent"/>
        <w:rPr/>
      </w:pPr>
      <w:r>
        <w:rPr/>
        <w:t>Regional Medalist: Sam Miller, Abby Wieber, Beth Blauwiekel, Pam Hafner, Heather Pung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State Finals Finish:</w:t>
      </w:r>
      <w:r>
        <w:rPr>
          <w:b/>
          <w:bCs/>
        </w:rPr>
        <w:t xml:space="preserve"> </w:t>
      </w:r>
      <w:r>
        <w:rPr/>
        <w:t xml:space="preserve"> Girls, 1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TextBodyIndent"/>
        <w:rPr/>
      </w:pPr>
      <w:r>
        <w:rPr/>
        <w:t>Academic All-State:  Sam Miller, Abby Wieber, Beth Blauwiekel, Pam Hafner, Heather Pung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ind w:left="810" w:hanging="0"/>
        <w:rPr/>
      </w:pPr>
      <w:r>
        <w:rPr/>
        <w:t>Team:  Girls 3</w:t>
      </w:r>
      <w:r>
        <w:rPr>
          <w:vertAlign w:val="superscript"/>
        </w:rPr>
        <w:t>rd</w:t>
      </w:r>
      <w:r>
        <w:rPr/>
        <w:t xml:space="preserve"> in State Academically with 3.94 GPA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>
          <w:b/>
          <w:b/>
        </w:rPr>
      </w:pPr>
      <w:r>
        <w:rPr>
          <w:b/>
        </w:rPr>
        <w:t xml:space="preserve">Team Awards: </w:t>
        <w:tab/>
        <w:tab/>
      </w:r>
      <w:r>
        <w:rPr>
          <w:b/>
          <w:u w:val="single"/>
        </w:rPr>
        <w:t>Boys</w:t>
      </w:r>
      <w:r>
        <w:rPr>
          <w:b/>
        </w:rPr>
        <w:tab/>
        <w:tab/>
      </w:r>
      <w:r>
        <w:rPr>
          <w:b/>
          <w:u w:val="single"/>
        </w:rPr>
        <w:t>Girls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/>
      </w:pPr>
      <w:r>
        <w:rPr/>
        <w:t>Most Valuable Runner:</w:t>
        <w:tab/>
        <w:t>Sam Miller</w:t>
        <w:tab/>
        <w:tab/>
        <w:t>Beth Blauwiekel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6930" w:leader="none"/>
        </w:tabs>
        <w:rPr/>
      </w:pPr>
      <w:r>
        <w:rPr/>
        <w:t>Coach's Award:</w:t>
      </w:r>
      <w:r>
        <w:rPr>
          <w:b/>
        </w:rPr>
        <w:tab/>
        <w:tab/>
      </w:r>
      <w:r>
        <w:rPr/>
        <w:t>Lee Schneider</w:t>
      </w:r>
      <w:r>
        <w:rPr>
          <w:b/>
        </w:rPr>
        <w:tab/>
      </w:r>
      <w:r>
        <w:rPr/>
        <w:t>Abby Wieber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430" w:leader="none"/>
          <w:tab w:val="left" w:pos="5040" w:leader="none"/>
          <w:tab w:val="left" w:pos="64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sz w:val="32"/>
          <w:u w:val="single"/>
        </w:rPr>
        <w:t>Meet Summary:</w:t>
      </w:r>
      <w:r>
        <w:rPr/>
        <w:tab/>
        <w:t xml:space="preserve">               </w:t>
      </w:r>
      <w:r>
        <w:rPr>
          <w:i/>
          <w:iCs/>
        </w:rPr>
        <w:t>Team Finish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b/>
          <w:bCs/>
          <w:u w:val="single"/>
        </w:rPr>
        <w:t>Date</w:t>
      </w:r>
      <w:r>
        <w:rPr/>
        <w:tab/>
      </w:r>
      <w:r>
        <w:rPr>
          <w:b/>
          <w:bCs/>
          <w:u w:val="single"/>
        </w:rPr>
        <w:t>Meet</w:t>
      </w:r>
      <w:r>
        <w:rPr/>
        <w:tab/>
      </w:r>
      <w:r>
        <w:rPr>
          <w:b/>
          <w:bCs/>
          <w:u w:val="single"/>
        </w:rPr>
        <w:t>Boys</w:t>
      </w:r>
      <w:r>
        <w:rPr/>
        <w:tab/>
        <w:tab/>
      </w:r>
      <w:r>
        <w:rPr>
          <w:b/>
          <w:bCs/>
          <w:u w:val="single"/>
        </w:rPr>
        <w:t>Girl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8/23/01</w:t>
        <w:tab/>
        <w:t>Laingsburg Early Burg</w:t>
        <w:tab/>
        <w:t>10</w:t>
      </w:r>
      <w:r>
        <w:rPr>
          <w:vertAlign w:val="superscript"/>
        </w:rPr>
        <w:t>th</w:t>
      </w:r>
      <w:r>
        <w:rPr/>
        <w:t xml:space="preserve"> place</w:t>
        <w:tab/>
        <w:tab/>
        <w:t>DNF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8/30/01</w:t>
        <w:tab/>
        <w:t>Corunna Inv.</w:t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>DNF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5/01</w:t>
        <w:tab/>
        <w:t>Montcalm/Ionia Invite</w:t>
        <w:tab/>
        <w:t>9</w:t>
      </w:r>
      <w:r>
        <w:rPr>
          <w:vertAlign w:val="superscript"/>
        </w:rPr>
        <w:t>th</w:t>
      </w:r>
      <w:r>
        <w:rPr/>
        <w:t xml:space="preserve"> place</w:t>
        <w:tab/>
        <w:tab/>
        <w:t>8</w:t>
      </w:r>
      <w:r>
        <w:rPr>
          <w:vertAlign w:val="superscript"/>
        </w:rPr>
        <w:t>th</w:t>
      </w:r>
      <w:r>
        <w:rPr/>
        <w:t xml:space="preserve"> place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8/01</w:t>
        <w:tab/>
        <w:t>Central Montcalm Invite</w:t>
        <w:tab/>
        <w:t xml:space="preserve">   Grade Race-No Team Place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2/01</w:t>
        <w:tab/>
        <w:t>Springport Invite</w:t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5/01</w:t>
        <w:tab/>
        <w:t>Dewitt Invite</w:t>
        <w:tab/>
        <w:t>8</w:t>
      </w:r>
      <w:r>
        <w:rPr>
          <w:vertAlign w:val="superscript"/>
        </w:rPr>
        <w:t>th</w:t>
      </w:r>
      <w:r>
        <w:rPr/>
        <w:t xml:space="preserve"> place</w:t>
        <w:tab/>
        <w:tab/>
        <w:t>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9/18/01</w:t>
        <w:tab/>
        <w:t>Jamboree @ Fowler</w:t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9/29/01</w:t>
        <w:tab/>
        <w:t>Carson City Invite</w:t>
        <w:tab/>
        <w:t>DNF</w:t>
        <w:tab/>
        <w:tab/>
        <w:t>1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>
          <w:sz w:val="16"/>
        </w:rPr>
      </w:pPr>
      <w:r>
        <w:rPr/>
        <w:t>10/2/01</w:t>
        <w:tab/>
        <w:t>Jamboree @ Fulton</w:t>
        <w:tab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4/01</w:t>
        <w:tab/>
        <w:t>Clinton County Invite</w:t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>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6/01</w:t>
        <w:tab/>
        <w:t>Bellevue Invite</w:t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>2</w:t>
      </w:r>
      <w:r>
        <w:rPr>
          <w:vertAlign w:val="superscript"/>
        </w:rPr>
        <w:t>nd</w:t>
      </w:r>
      <w:r>
        <w:rPr/>
        <w:t xml:space="preserve">  place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3/01</w:t>
        <w:tab/>
        <w:t>Greater Lansing Invite</w:t>
        <w:tab/>
        <w:t>DNF</w:t>
        <w:tab/>
        <w:tab/>
        <w:t>2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16/01</w:t>
        <w:tab/>
        <w:t>Jamboree @ P-W</w:t>
        <w:tab/>
      </w:r>
      <w:r>
        <w:rPr>
          <w:sz w:val="16"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/>
        <w:t xml:space="preserve"> place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2/01</w:t>
        <w:tab/>
        <w:t xml:space="preserve">Central Montcalm  </w:t>
        <w:tab/>
        <w:t>6</w:t>
      </w:r>
      <w:r>
        <w:rPr>
          <w:vertAlign w:val="superscript"/>
        </w:rPr>
        <w:t>th</w:t>
      </w:r>
      <w:r>
        <w:rPr/>
        <w:t xml:space="preserve"> place</w:t>
        <w:tab/>
        <w:tab/>
        <w:t>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/>
        <w:t>10/27/01</w:t>
        <w:tab/>
        <w:t>Regionals</w:t>
        <w:tab/>
        <w:t>5</w:t>
      </w:r>
      <w:r>
        <w:rPr>
          <w:vertAlign w:val="superscript"/>
        </w:rPr>
        <w:t>th</w:t>
      </w:r>
      <w:r>
        <w:rPr/>
        <w:t xml:space="preserve"> place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11/3/01</w:t>
        <w:tab/>
        <w:t>State Finals</w:t>
        <w:tab/>
        <w:t>DNF</w:t>
        <w:tab/>
        <w:t>16</w:t>
      </w:r>
      <w:r>
        <w:rPr>
          <w:vertAlign w:val="superscript"/>
        </w:rPr>
        <w:t>th</w:t>
      </w:r>
      <w:r>
        <w:rPr/>
        <w:t xml:space="preserve"> place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>**DNF- Did Not Finish (Not enough runners to field a team)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dividual Summary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>
          <w:b/>
          <w:bCs/>
          <w:u w:val="single"/>
        </w:rPr>
        <w:t>Athlete</w:t>
      </w:r>
      <w:r>
        <w:rPr/>
        <w:tab/>
        <w:tab/>
      </w:r>
      <w:r>
        <w:rPr>
          <w:b/>
          <w:bCs/>
          <w:u w:val="single"/>
        </w:rPr>
        <w:t>Season Bes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Sam Miller (12)</w:t>
        <w:tab/>
        <w:t>17:4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Lee Schneider (12)</w:t>
        <w:tab/>
        <w:t>19:1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Bill Scollon (11)</w:t>
        <w:tab/>
        <w:t>19:5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Justin Kramer (11)</w:t>
        <w:tab/>
        <w:t>19:5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Nathan Miller (10)</w:t>
        <w:tab/>
        <w:t>20:47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Joe Martin (9)</w:t>
        <w:tab/>
        <w:t>22:48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Zack Schneider (9)</w:t>
        <w:tab/>
        <w:t>18:5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Heather Pung (12)</w:t>
        <w:tab/>
        <w:t>23:36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Abby Wieber (12)</w:t>
        <w:tab/>
        <w:t>20:3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Beth Blauwiekel (11)</w:t>
        <w:tab/>
        <w:t>22:0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Holly Feldpausch (11)</w:t>
        <w:tab/>
        <w:t>23:4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Nichole Fox (11)</w:t>
        <w:tab/>
        <w:t>25:36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Pam Hafner (11)</w:t>
        <w:tab/>
        <w:t>22:06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Jenna Miller (11)</w:t>
        <w:tab/>
        <w:t>27:4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Dorothy VanAmburg (11)</w:t>
        <w:tab/>
        <w:t>27:4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Rachel Droste (9)</w:t>
        <w:tab/>
        <w:t>24:2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560" w:leader="none"/>
        </w:tabs>
        <w:rPr/>
      </w:pPr>
      <w:r>
        <w:rPr/>
        <w:t>Jenny Smith (9)</w:t>
        <w:tab/>
        <w:t>28:07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5040" w:leader="none"/>
        <w:tab w:val="left" w:pos="6480" w:leader="none"/>
        <w:tab w:val="left" w:pos="7560" w:leader="none"/>
      </w:tabs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440" w:leader="none"/>
        <w:tab w:val="left" w:pos="2430" w:leader="none"/>
        <w:tab w:val="left" w:pos="5040" w:leader="none"/>
        <w:tab w:val="left" w:pos="6480" w:leader="none"/>
        <w:tab w:val="left" w:pos="7560" w:leader="none"/>
      </w:tabs>
      <w:ind w:left="8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5:00Z</dcterms:created>
  <dc:creator>State of Michigan</dc:creator>
  <dc:description/>
  <cp:keywords/>
  <dc:language>en-US</dc:language>
  <cp:lastModifiedBy>OAG</cp:lastModifiedBy>
  <cp:lastPrinted>2001-12-11T12:56:00Z</cp:lastPrinted>
  <dcterms:modified xsi:type="dcterms:W3CDTF">2007-07-25T13:01:00Z</dcterms:modified>
  <cp:revision>3</cp:revision>
  <dc:subject/>
  <dc:title>Pewamo-Westphalia Cross Country</dc:title>
</cp:coreProperties>
</file>